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[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15/2000, hasta el 30 de noviembre del comente año, referente a la contratación de !a</w:t>
        <w:br/>
        <w:t>doctora Olga Secundina VILLALBA GIMENEZ con una categoría presupuestaria</w:t>
        <w:br/>
        <w:t>equivalente al cargo de escribiente auxiliar, para desempeñarse en el Juzgado Federal</w:t>
        <w:br/>
        <w:t>de Corrientes -Sección Arch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