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</w:t>
        <w:br/>
        <w:t>Mar del Plata solicita una partida especial para reali-</w:t>
        <w:br/>
        <w:t>zar la reparación y limpieza de cortinas y teniendo en</w:t>
        <w:br/>
        <w:t>cuenta que no existen razones para evitar la realización</w:t>
        <w:br/>
        <w:t>de la licitación que corresponda, el Tribunal, consulta-</w:t>
        <w:br/>
        <w:t>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