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sito en la calle</w:t>
        <w:br/>
        <w:t>Güem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3 de la ciudad de San Martín (Buenos Ai-</w:t>
        <w:br/>
        <w:t>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8 de fe-</w:t>
        <w:br/>
        <w:t>cha 5 de septiembre de 1994 (Confr. fs. 27), la señora</w:t>
        <w:br/>
        <w:t>Directora General de la Subsecretaría de Administración,</w:t>
        <w:br/>
        <w:t>C.P.N. Estela M. C. Basso, ha celebrado, "ad-</w:t>
        <w:br/>
        <w:t>referendum", el contrato de locación del referido inmue-</w:t>
        <w:br/>
        <w:t>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41/43-</w:t>
        <w:br/>
        <w:t>celebrado entre la señora Directora General de la Subse-</w:t>
        <w:br/>
        <w:t>cretaría de Administración, C.P.N. Estela M. C. Basso y</w:t>
        <w:br/>
        <w:t xml:space="preserve">los señores Lui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riani y Roberto Recalt, apoderados</w:t>
        <w:br/>
        <w:t>de la firma "Buxton S.A.C.I.F. 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propietaria del</w:t>
        <w:br/>
        <w:t>inmueble de la calle Güem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3 de la ciudad de San</w:t>
        <w:br/>
        <w:t>Martín (Buenos Aires), a partir del 3 de abril de 1993,</w:t>
        <w:br/>
        <w:t>sobre la base de un alquiler mensual de PESOS DIEZ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