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1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Fiat, modelo 1, dominio colocado</w:t>
        <w:br/>
        <w:t>B- 2.170.405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, modelo 1,</w:t>
        <w:br/>
        <w:t>dominio colocado B- 2.170.405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