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21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3913/79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</w:t>
      </w:r>
      <w:r>
        <w:rPr>
          <w:sz w:val="20"/>
          <w:lang w:val="es-ES_tradnl"/>
        </w:rPr>
        <w:t>de setiembre de 1980.-</w:t>
        <w:br/>
        <w:t>Visto,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3.477/79</w:t>
        <w:br/>
        <w:t>del registro de la Subsecretaría de Administración, por</w:t>
        <w:br/>
        <w:t>el que se tramita la realización de trabajos de mejoras</w:t>
        <w:br/>
        <w:t>y pintura en el edificio ocupado por el Juzgado Federal</w:t>
        <w:br/>
        <w:t>de 1ra. Instancia de San Rafael (Mendoza)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90 de fecha 28 de</w:t>
        <w:br/>
        <w:t>diciembre de 1979 se autorizó a la Subsecretaría de Ad-</w:t>
        <w:br/>
        <w:t>ministración a contratar directamente con el Servici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rquitectura la ejecución de dichos trabajos</w:t>
        <w:br/>
        <w:t>conforme al presupuesto elevado oportunamente por la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 de $</w:t>
      </w:r>
      <w:r>
        <w:rPr>
          <w:sz w:val="20"/>
        </w:rPr>
        <w:t xml:space="preserve"> 30.074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itado Servicio, habiéndose efectua-</w:t>
        <w:br/>
        <w:t>do la licitación pertinente, ha elevado una actualización</w:t>
        <w:br/>
        <w:t>del presupuesto, de la cual resulta que corresponde trans-</w:t>
        <w:br/>
        <w:t>ferirle, en concepto de mayores costos, la suma de /////</w:t>
        <w:br/>
        <w:t>$ 63.525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21 por el Departamento de Arquitectura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 Administra-</w:t>
        <w:br/>
        <w:t>ción a liquidar y transferir al Servicio Nacional de Ar-</w:t>
        <w:br/>
        <w:t>quitectura la suma de PESOS: SESENTA Y TRES MILLONES QUI-</w:t>
        <w:br/>
        <w:t>NIENTOS VEINTICINCO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OCHOCIENTOS ($ 63.525.800.-), por</w:t>
        <w:br/>
        <w:t>la ejecución de los 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 Cuenta "So-</w:t>
        <w:br/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secre-</w:t>
        <w:br/>
        <w:t>taría,  a sus efectos. Hágase saber al Departamento de Ar-</w:t>
        <w:br/>
        <w:t>quitectura y dése intervención al Registro de Inmueb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3</Characters>
  <CharactersWithSpaces>13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8:00Z</dcterms:created>
  <dc:creator>Proyectos Especiales</dc:creator>
  <dc:description/>
  <dc:language>en-US</dc:language>
  <cp:lastModifiedBy/>
  <dcterms:modified xsi:type="dcterms:W3CDTF">2007-03-23T11:59:00Z</dcterms:modified>
  <cp:revision>3</cp:revision>
  <dc:subject/>
  <dc:title>RESOLUCION Nº 121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