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4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E-98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mayo de 1983.-</w:t>
        <w:br/>
        <w:t>Vista la petición de fs. 37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señor Juez Nacional de Prime-</w:t>
        <w:br/>
        <w:t>ra Instancia en lo Criminal y Correccional Federal doctor</w:t>
        <w:br/>
        <w:t>Norberto Angel Giletta solicita se le haga entrega de co-</w:t>
        <w:br/>
        <w:t>pia del pedido de enjuiciamiento que a su respecto formu-</w:t>
        <w:br/>
        <w:t>lara el señor Fiscal del mismo fuero, doctor Alberto Da-</w:t>
        <w:br/>
        <w:t>niel Piot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toda vez que la ley 21,374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torias no contemplan la cuestión en forma expresa,</w:t>
        <w:br/>
        <w:t>debe meritarse la especial naturaleza del instituto, el ca-</w:t>
        <w:br/>
        <w:t>rácter del proceso, el tipo de responsabilidad que se pro-</w:t>
        <w:br/>
        <w:t>pone hacer efectiva y la trascendencia y repercusión que</w:t>
        <w:br/>
        <w:t>trae aparejada toda solicitud de enjuiciamiento; como así</w:t>
        <w:br/>
        <w:t>también la conveniencia de reserva en ciertas etapas del</w:t>
        <w:br/>
        <w:t>procedimiento para evitar con ello perturbar el buen serví</w:t>
        <w:br/>
        <w:t>cio en forma innecesaria y prem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os antecedentes legislativos y /</w:t>
        <w:br/>
        <w:t>las normas que rigen el enjuiciamiento de magistrados por</w:t>
        <w:br/>
        <w:t>ante el Congreso de la Nación -analógicamente aplicables /</w:t>
        <w:br/>
        <w:t>al caso- han adoptado dicha conveniencia. En efecto, el ar-</w:t>
        <w:br/>
        <w:t>tículo 20 de la ley 13.644 estableció el carácter secreto</w:t>
        <w:br/>
        <w:t>de la presentación de la denuncia y su trámite hasta el co-</w:t>
        <w:br/>
        <w:t>mienzo del juicio; y el artículo 11 del Reglamento de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imiento Interno de la Comisión de Juicio Político de la</w:t>
        <w:br/>
        <w:t>Cámara de Diputados de la Nación, votado en la reunión del</w:t>
        <w:br/>
        <w:t>26 de junio de 1964, impuso entre las obligaciones del En-</w:t>
        <w:br/>
        <w:t>cargado de la Comisión el estricto mantenimiento de la re-</w:t>
        <w:br/>
        <w:t>serva relativa al trámite, salvo disposición en contrario</w:t>
        <w:br/>
        <w:t>del Presidente y el Secre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lo así, se infiere q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ctual estadio procesal el pedido efectuado no resulta</w:t>
        <w:br/>
        <w:t>pro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olicitud formu-</w:t>
        <w:br/>
        <w:t>l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siga se-</w:t>
        <w:br/>
        <w:t>gún su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72</Characters>
  <CharactersWithSpaces>16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º 64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