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512|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</w:t>
        <w:br/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-</w:t>
        <w:br/>
        <w:t>dirección de Notificaciones para la Justicia Nacional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A. : -Notificador- en reemplazo de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del Carmen Bellotti de Svoboda al señor JORGE</w:t>
        <w:br/>
        <w:t>GUILLERMO ARANDA CASTILLA (D.N.I.N° 20.912.072 -CLASE</w:t>
        <w:br/>
        <w:t>196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