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27</w:t>
      </w:r>
      <w:r>
        <w:rPr>
          <w:rFonts w:ascii="Arial" w:hAnsi="Arial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87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5 de febrero de 1983.- </w:t>
        <w:br/>
        <w:t>Visto el presente expediente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cia S-876/82, caratulado "OTILIO ROQUE ROMANO -Fiscal de</w:t>
        <w:br/>
        <w:t>la Cámara de Mendoza- s/solicita intervención de la Corte Su-</w:t>
        <w:br/>
        <w:t xml:space="preserve">prema"; y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en estos autos se presenta ante la</w:t>
        <w:br/>
        <w:t>Corte el señor Fiscal de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doza, doctor Otilio Roque Romano, y solicita la inter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por vía de avocación para que los señores Jueces de la</w:t>
        <w:br/>
        <w:t>Sala "A" de dicho tribunal se circunscriban en sus pronuncia-</w:t>
        <w:br/>
        <w:t>mientos a meritar los elementos fácticos y jurídicos que les</w:t>
        <w:br/>
        <w:t>son sometidos, omitiendo otras consideraciones ajenas a los</w:t>
        <w:br/>
        <w:t>casos tratados, que lesionan su investidura y perturban el e</w:t>
        <w:br/>
        <w:t>jercici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según reiterada doctrina del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, la intervención por vía de avocaci6n s61o procede en /</w:t>
        <w:br/>
        <w:t>los casos en que media manifiesta extralimitación o arbitra-</w:t>
        <w:br/>
        <w:t>riedad, o cuando razones de superintendencia general lo hacer</w:t>
        <w:br/>
        <w:t>pertinente (Fallos: 284:22; 298:589; 300:387, entre otros),</w:t>
        <w:br/>
        <w:t>supuestos que se estima no se d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no obstante ello, y aún cuando en</w:t>
        <w:br/>
        <w:t>autos ha quedado en claro la falta de sentido agravi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expresiones que motivaron la presentación, cabe desta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ás allá de la intención con que fueron efectuadas exis-</w:t>
        <w:br/>
        <w:t>te en las mismas impropiedad de lenguaje que determina la ne-</w:t>
        <w:br/>
        <w:t>cesidad de adecuarlas a la elevada jerarquía de sus autores</w:t>
        <w:br/>
        <w:t>y destinata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además, de las constan-</w:t>
        <w:br/>
        <w:t>cias del expediente se infiere la existencia de un estado //</w:t>
        <w:br/>
        <w:t>conflictivo entre los señores Magistrados de la Sala "A" y</w:t>
        <w:br/>
        <w:t>el señor Fiscal de Cámara, que requiere inmediata solución</w:t>
        <w:br/>
        <w:t>para lograr un mejor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or ello, y de conformidad con lo</w:t>
        <w:br/>
        <w:t>dictaminado en sentido concordante por el señor Procurador /</w:t>
        <w:br/>
        <w:t>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ducida por el señor Fiscal de la Cámara Federal de Apela-</w:t>
        <w:br/>
        <w:t>ciones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omendar a los señores Jue-</w:t>
        <w:br/>
        <w:t>ces de la Sala "A" de la Cámara Federal de Apelaciones de /</w:t>
        <w:br/>
        <w:t>Mendoza la moderación en el lenguaje y estilo por usar en</w:t>
        <w:br/>
        <w:t>las resoluciones judiciales, de manera que no resulte afecta-</w:t>
        <w:br/>
        <w:t>da la investidur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xhortar a los señores Jue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ala "A" de la Cámara Federal de Apelaciones de Mendoza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7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87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  <w:br/>
        <w:t>y al señor Fiscal ante dicho tribunal a evitar situaciones</w:t>
        <w:br/>
        <w:t>conflictivas innecesarias en el ejercicio de la labor jur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 y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  <w:br/>
        <w:t>576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  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r. Fiscal de la Cámara Federal de Apela-</w:t>
        <w:br/>
        <w:t>ciones de la Provincia de Mendoza solicita el avocamiento de</w:t>
        <w:br/>
        <w:t>V.E. a fin de que el Tribunal exhorte a los Sres. Jueces de la</w:t>
        <w:br/>
        <w:t>Sala "A" de dicha Cámara, para que se circunscriban en sus pro-</w:t>
        <w:br/>
        <w:t>nunciamientos a meritar los elementos fácticos y jurídicos ne-</w:t>
        <w:br/>
        <w:t>cesarios para la solución de las causas, omitiendo considera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extrañas a ellas o innecesarias para la decisión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con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edece su petición al hecho de que, en reitera-</w:t>
        <w:br/>
        <w:t>das oportunidades, dicha Sala -según entiende el peticionario-</w:t>
        <w:br/>
        <w:t>ha vertido expresiones que lo agravian en su persona, en su in//</w:t>
        <w:br/>
        <w:t>vestidura y en el desarroll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 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950-F-8.723 ca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ulada "Fiscal c/ Ducmelic Brachman, Alvaro" el fiscal de //</w:t>
        <w:br/>
        <w:t>l;ra. instancia solicitó se impusiera al acusado por tenencia /</w:t>
        <w:br/>
        <w:t>de estupefacientes (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ey 20.771) la pena de un año de</w:t>
        <w:br/>
        <w:t>prisión (mínimo previsto por el tipo penal) y multa de cinc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(máximo previsto).El juez de igual grado condenó al acu-/</w:t>
        <w:br/>
        <w:t>sado a la pena de un año de prisión y un mil pesos de multa. A-</w:t>
        <w:br/>
        <w:t>pelada la sentencia por la defensa y el fiscal, el ahora recu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rrente sostuvo la condena de prisión y solicitó se elevara</w:t>
        <w:br/>
        <w:t>la multa a dos mil pesos, limitando de tal manera, en uso //</w:t>
        <w:br/>
        <w:t>de sus facultades legales, el recurso deducido por su inferior.</w:t>
        <w:br/>
        <w:t>La Sala A de la Cámara Federal -continúa el peticionario- al/</w:t>
        <w:br/>
        <w:t>resolver el punto dedica al Fiscal de Cámara un párrafo que /</w:t>
        <w:br/>
        <w:t>éste considera agraviante y que a continuación transcribo: //</w:t>
        <w:br/>
        <w:t>"El fiscal no puede erigirse en legislador, actualizando o in-</w:t>
        <w:br/>
        <w:t>crementando motu propio la numeralidad cineraria del mínimo//</w:t>
        <w:br/>
        <w:t>de multa, hasta el importe que a él personalmente le parez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.986-F-8.743 "Fiscal c/ 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a Arriaza, Manuel" -continúa el recurrente-, el juez de pri//</w:t>
        <w:br/>
        <w:t>mera instancia, en discrepancia con fallos anteriores de la //</w:t>
        <w:br/>
        <w:t>Cámara, condenó al acusado a un año de prisión y cien pesos de</w:t>
        <w:br/>
        <w:t>multa, calificando la conducta como infracción al 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//</w:t>
        <w:br/>
        <w:t>la ley 20.771. El Fiscal de Cámara compartió dicho criterio,//</w:t>
        <w:br/>
        <w:t>pero estiran al mismo tiempo que la acción efectuada por el acu-</w:t>
        <w:br/>
        <w:t>sado, al introducir una sustancia que por su naturaleza podía/</w:t>
        <w:br/>
        <w:t>afectar la salud pública, hacía que resultara de aplicación el/</w:t>
        <w:br/>
        <w:t>art. 188 apartado 1, inc. f) y concordantes de la ley de Adua-//</w:t>
        <w:br/>
        <w:t>nas. Así, limitó el recurso fiscal a la imposición de dos años</w:t>
        <w:br/>
        <w:t>de prisión e inhabilitación por seis meses para ejercer el co-</w:t>
        <w:br/>
        <w:t>mercio y por el doble tiempo de la condena para ejercer cargos</w:t>
        <w:br/>
        <w:t>públicos. El vocal que votó en segundo término agravia, según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el recurrente, a su persona al sostener que su actitud pro-</w:t>
        <w:br/>
        <w:t>voca la existencia de sentencias contradictorias y el "actual/</w:t>
        <w:br/>
        <w:t>escándalo de la población cuyana", y además subvierte el orden</w:t>
        <w:br/>
        <w:t>jerárquico del Ministerio Público al encomiar la actuación //</w:t>
        <w:br/>
        <w:t>del fiscal de 1ra. instancia en contraposición a la del Fiscal</w:t>
        <w:br/>
        <w:t>de Cámara a quien le recuerda que no es el dueño de la acción/</w:t>
        <w:br/>
        <w:t>penal.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que el recurrente considera más agraviante es la ex-</w:t>
        <w:br/>
        <w:t>presión de que la sentencia y su dictamen "lucen como asocia-</w:t>
        <w:br/>
        <w:t>dos", pu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grega,</w:t>
      </w:r>
      <w:r>
        <w:rPr>
          <w:sz w:val="20"/>
        </w:rPr>
        <w:t xml:space="preserve"> </w:t>
      </w:r>
      <w:r>
        <w:rPr>
          <w:sz w:val="20"/>
          <w:lang w:val="es-ES_tradnl"/>
        </w:rPr>
        <w:t>siempre mantiene y ha mantenido una indepen-</w:t>
        <w:br/>
        <w:t>dencia de criterio que ahora se pone en du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mismo ocurre en la causa N</w:t>
      </w:r>
      <w:r>
        <w:rPr>
          <w:sz w:val="20"/>
        </w:rPr>
        <w:t>º</w:t>
      </w:r>
      <w:r>
        <w:rPr>
          <w:sz w:val="20"/>
          <w:lang w:val="es-ES_tradnl"/>
        </w:rPr>
        <w:t>45.021-F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,760 "Fiscal c/ Passini, Alicia Zulema", cuyo párrafo conside-</w:t>
        <w:br/>
        <w:t>rado agraviante transcribo: "Con anterioridad este Tribunal ha</w:t>
        <w:br/>
        <w:t>tañido ocasión de observar la utilización de manifestaciones /</w:t>
        <w:br/>
        <w:t>inexactas como fundamento de impugnaciones. En el presente re-</w:t>
        <w:br/>
        <w:t>curso se advierte una interpretación forzada del text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encia que se cuestiona, con el resultado de alterarse o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r su verdadero sentido y alcanc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utos "Fiscal c/ Isaguirre, Roqu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astro, Zulma", causa N</w:t>
      </w:r>
      <w:r>
        <w:rPr>
          <w:sz w:val="20"/>
        </w:rPr>
        <w:t>º</w:t>
      </w:r>
      <w:r>
        <w:rPr>
          <w:sz w:val="20"/>
          <w:lang w:val="es-ES_tradnl"/>
        </w:rPr>
        <w:t>45.427-F-8.930, el Fiscal de Cámara,</w:t>
        <w:br/>
        <w:t>apelada por la defensa la prisión preventiva en una causa por</w:t>
        <w:br/>
        <w:t>infracción a la ley 20.771, sostuvo aquélla por el delito del</w:t>
        <w:br/>
        <w:t>art. 6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pero solicitó sobreseimiento por el art. 2, inc. 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lo argumentó que el hecho que los novios viajaran al</w:t>
        <w:br/>
        <w:t>exterior con permiso de los padres, y que fue utilizado//</w:t>
        <w:br/>
        <w:t>por el procurador fiscal a modo de indicio, constituía un/</w:t>
        <w:br/>
        <w:t>aspecto vinculado a cuestiones morales o religiosas, pero/</w:t>
        <w:br/>
        <w:t>que jamás podía servir para suponer o sustituir la existen</w:t>
        <w:br/>
        <w:t>cia de tipicidad penal. La Cámara, según el peticionante,/</w:t>
        <w:br/>
        <w:t>utiliza términos agraviantes para su persona, ya que le re-</w:t>
        <w:br/>
        <w:t>procha, dice, oponer la moral pública o la religión frente</w:t>
        <w:br/>
        <w:t>al derecho al desestimar como elemento probatorio el hecho</w:t>
        <w:br/>
        <w:t>que los menores se encontraban en peligro moral por mante-</w:t>
        <w:br/>
        <w:t>ner relaciones prematrimon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último, en la caus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.497-K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5 "Krassan, Pedro F. s/sobreseimiento definitivo", la Cá-</w:t>
        <w:br/>
        <w:t>mara al confirmar el sobreseimiento provisorio dictado por</w:t>
        <w:br/>
        <w:t>el juez de 1ra. instancia incorporó argumentos referidos al</w:t>
        <w:br/>
        <w:t>elemento subjetivo de la figura penal, motivo por el cual//</w:t>
        <w:br/>
        <w:t>el ahora recurrente, ante la eventualidad de que los argu-//</w:t>
        <w:br/>
        <w:t>mentos en tal sentido sustentaran un futuro sobreseimiento</w:t>
        <w:br/>
        <w:t>definitivo, formuló la reserva del caso federal. A raíz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lo, por simple decreto, el vocal Dr. Urrutigoity le atri-</w:t>
        <w:br/>
        <w:t>buye haber violado el deber de probidad al litigar, por ha-</w:t>
        <w:br/>
        <w:t>ber anticipado un futuro resultado adverso, al efectuar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ncionada reserva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Solicita el recurrente en definitiva que, por//</w:t>
        <w:br/>
        <w:t>las  razones expuestas, se haga lugar a la avocación.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de-</w:t>
        <w:br/>
        <w:t>creto de fs. 40, esta Corte, por Presidencia, da vista de las</w:t>
        <w:br/>
        <w:t>actuaciones a los vocales de la referida sala, quienes exponen</w:t>
        <w:br/>
        <w:t>a fs. 269/276; 277/280 y 2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r. Roberto Urrutigoity, manifiesta que el /</w:t>
        <w:br/>
        <w:t>tribunal sólo se limitó a señalar errores pero sin calificar//</w:t>
        <w:br/>
        <w:t>la persona del funcionario  equivocado, ya que la refutación/</w:t>
        <w:br/>
        <w:t>de</w:t>
      </w:r>
      <w:r>
        <w:rPr>
          <w:sz w:val="20"/>
        </w:rPr>
        <w:t xml:space="preserve"> los</w:t>
      </w:r>
      <w:r>
        <w:rPr>
          <w:sz w:val="20"/>
          <w:lang w:val="es-ES_tradnl"/>
        </w:rPr>
        <w:t xml:space="preserve"> agravios fiscales no autoriza interpretarlo como un he-</w:t>
        <w:br/>
        <w:t>cho agraviante que lesione la Investidura de aquél  magistrado.</w:t>
        <w:br/>
        <w:t>Por al contrario tal proceder debería ser interpretado como una</w:t>
        <w:br/>
        <w:t>garantía de suficiente fundamentación de las resoluciones. Ob-//</w:t>
        <w:br/>
        <w:t>serva, por lo demás, que el Sr. Fiscal de Cámara toma palabras</w:t>
        <w:br/>
        <w:t>de distintos párrafos de los pronunciamientos y los encolumna/</w:t>
        <w:br/>
        <w:t>formando un nuevo conjunto interpretándolos entonc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un sen-</w:t>
        <w:br/>
        <w:t>tido diferente al que tenían en su contexto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sta en particular punto por punto los agra-</w:t>
        <w:br/>
        <w:t>vios deducidos por el Fiscal de Cámara y dada la prolijidad y /</w:t>
        <w:br/>
        <w:t>minuciosidad con que lo hace corresponde remitirse a sus propios</w:t>
        <w:br/>
        <w:t>términos en homenaje a la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luye sosteniendo que no aparece como razonable</w:t>
        <w:br/>
        <w:t>la pretensión del peticionario para que la Sala omita en el fu-</w:t>
        <w:br/>
        <w:t>turo y en cada proceso, continuar velando por la vigenci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principios procesales de verdad sobre los hechos y de pro       i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idad al litigar, ya que la refutación de dichas falencias es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n deber legal ineludible que debe continuar cumpliendo la Sa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, aunque los yerros ocurran en presentaciones del Sr. Fiscal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Cámara, Solicita, pues, que V.E. rechace la avocación -inter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uesta.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similares términos se pronuncian los Dres./     </w:t>
        <w:br/>
        <w:t>Baigorri Echezarreta y Maffezzini quienes, en general, se remi-</w:t>
        <w:br/>
        <w:t xml:space="preserve">ten a sus conclusiones.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obstante que estas manifestaciones por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vestidura de quienes provienen no pueden ser puestas en duda,/</w:t>
        <w:br/>
        <w:t>y por tanto, queda aclarada la falta de sentido agraviante en///</w:t>
        <w:br/>
        <w:t>los señores jueces integrantes de la Sala A de la Cámara Federal</w:t>
        <w:br/>
        <w:t>de Apelaciones de la Provincia de Mendoza, estimo que, más allá/</w:t>
        <w:br/>
        <w:t>de la intención con que fueron efectuadas, existe en las resolu-</w:t>
        <w:br/>
        <w:t>ciones cuestionadas un exceso de lenguaje y fundamantación que/</w:t>
        <w:br/>
        <w:t>actúa en menoscabo de la delicada función que le toca cumplir al/</w:t>
        <w:br/>
        <w:t>magistrado del Ministerio Público de Cámara, la cual debe ser eje-</w:t>
        <w:br/>
        <w:t>cida con la tranquilidad de obtener un tratamiento exclusivemente</w:t>
        <w:br/>
        <w:t>jurídico a sus planteos por parte del tribunal de la causa. A ///</w:t>
        <w:br/>
        <w:t>guisa de ejemplo, ello no ocurre si, al interponer aquél correcta-</w:t>
        <w:br/>
        <w:t>mente, de acuerdo a reiterada jurisprudencia de esta Corte, el /</w:t>
        <w:br/>
        <w:t>planteo de la cuestión federal en un punto aún no definitivo</w:t>
      </w:r>
      <w:r>
        <w:rPr>
          <w:rFonts w:ascii="Arial" w:hAnsi="Arial"/>
          <w:sz w:val="20"/>
        </w:rPr>
        <w:t xml:space="preserve">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V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  <w:br/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era el sobreseimiento provisional, los jueces proveen que //</w:t>
        <w:br/>
        <w:t>"el deber legal de probidad AL litigar descalifica tales impu-</w:t>
        <w:br/>
        <w:t>taciones anticipad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, si bien la avocación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 en supuestos de estricta excepción, considero que existen</w:t>
        <w:br/>
        <w:t>en el caso razones de superintendencia general que tornan conve-//</w:t>
        <w:br/>
        <w:t>niente que V.E. -conforme ya lo hiciera en la resolución N</w:t>
      </w:r>
      <w:r>
        <w:rPr>
          <w:sz w:val="20"/>
        </w:rPr>
        <w:t>º</w:t>
      </w:r>
      <w:r>
        <w:rPr>
          <w:sz w:val="20"/>
          <w:lang w:val="es-ES_tradnl"/>
        </w:rPr>
        <w:t>//</w:t>
        <w:br/>
        <w:t>1116</w:t>
      </w:r>
      <w:r>
        <w:rPr>
          <w:sz w:val="20"/>
        </w:rPr>
        <w:t xml:space="preserve"> '81-</w:t>
      </w:r>
      <w:r>
        <w:rPr>
          <w:sz w:val="20"/>
          <w:lang w:val="es-ES_tradnl"/>
        </w:rPr>
        <w:t xml:space="preserve"> recomiende a los Sres. magistrados de la Sala A de la //</w:t>
        <w:br/>
        <w:t>Cámara Federal ce Apelaciones de la Provincia de Mendoza que acen-</w:t>
        <w:br/>
        <w:t>túen la moderación del lenguaje por usar en las resoluciones judi-</w:t>
        <w:br/>
        <w:t>ciales y guarden el estilo y la circunspección debidos en el tra-</w:t>
        <w:br/>
        <w:t>tamlento de los puntos debatidos, de manera que no resulte afecta-</w:t>
        <w:br/>
        <w:t>da la investid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82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5</Words>
  <Characters>12035</Characters>
  <CharactersWithSpaces>102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2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