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95/82</w:t>
      </w:r>
      <w:r>
        <w:rPr>
          <w:sz w:val="20"/>
          <w:lang w:val="es-ES_tradnl"/>
        </w:rPr>
        <w:t xml:space="preserve">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1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diciembre de 1982.-</w:t>
        <w:br/>
        <w:t>'Jista .el  presente :e;ipadient'e  H2   1015/32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 dol Depártame nid. de/ CojnpE.gs, piv .9! qué se." tramita</w:t>
        <w:br/>
        <w:t>■ ía- licitación1- pátí.Tfcía "M. '3T9/22/ Kü .ídá 'eíf actas .d?? «contratar</w:t>
        <w:br/>
        <w:t>el servipia . ds ...lavada y planchado de trallas. -repanadaross</w:t>
        <w:br/>
        <w:t>nuardapo.lv3Bt ote», con destina 3 diversos tribunales y GrJÜ</w:t>
        <w:br/>
        <w:t xml:space="preserve">nisncjs </w:t>
      </w:r>
      <w:r>
        <w:rPr>
          <w:sz w:val="20"/>
          <w:lang w:val="en-US"/>
        </w:rPr>
        <w:t>.j-ud.ic.vjl.</w:t>
      </w:r>
      <w:r>
        <w:rPr>
          <w:sz w:val="20"/>
          <w:lang w:val="es-ES_tradnl"/>
        </w:rPr>
        <w:t>es, y        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"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"VT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                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3.1 dnranda :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"-""                          i      .          f                   "I-      .            #     1                   T^JV.                                   J                   ■                    +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rta 'Suprema   mediante   HesnluciSn' f-!S; 15?A   efe   Fechs   17   cí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                                                                     r       ■■■■■-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 9mh'r9 ' ppdo ,    (conTr.   r.G,   32;   habiéndose "e?í perdí, da   re^pe^</w:t>
        <w:br/>
        <w:t>to   de   las   ofcartas   presentadas   la   díüís.tón   de   Pr^^rijudlc^rri^</w:t>
        <w:br/>
        <w:t>nes■ a   FsV S3»-                                                  '               -                ■ '         r       .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nT   ello   y   teniendo   an"cuen^a   lo'establecí.rja: "</w:t>
        <w:br/>
        <w:t>en   la Acordada H0   42/R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)   Aprobar   la   licitación   pública  HE   519/"?   la</w:t>
        <w:br/>
        <w:t>^   ^^         ^_í  ■w'        í. i. i..i      I  L..J   i.J  JL   -^  J.        ■-—        ^j.  v-  i.pJ         1      _'_   4»  1 ■■ J '—I  'TJ        Ü  Lr ^        ,J  U         !j k.,1 h   i J I,   j I   | —i. L   E        wt          -r '_? i   1    ■.  ,„,.  I   I  _J  ^_n  \./  ..i.  ^.^l  I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.^     _^      • M o _ _, i,        jl_^j. ^-i      ^j«     ^cr^n^+     e¡fTT^TC[:!Tnr    u r ?■» t t r. t r- . r. p¡    r= n t t  1   ^</w:t>
        <w:br/>
        <w:t>JüT     !3 i.     _!_ f il p ü r í- G     ^ !J ^ 3 .1     ■ j S     \-á \ - -..i i.j -j ¿     ,,t i, J, a ■ ^ rL ■_ h  ! 'J j     j _ . j jt I .^ ¿ l¡ .^ U     . ¡ j, |m L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v r^ .:j    :j l, b h ¡ j E ;-^    \    ;ícId   r I i l    u ^ ri u ^ I r, í .; | f :&gt;    ^ ,;    o .'„ D . U o í.i . :.:^ U U . — ;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O:j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motivas que ^n czda caso s^ü .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F!LAVADEna ACOilCAGUAy ;&gt;ar la pr¿</w:t>
        <w:br/>
        <w:t>yision' de Í'g's rSrTolonas ti res 3 »</w:t>
        <w:br/>
        <w:t>1,2,3,4,5,6,7,0,9,10,11,12 y</w:t>
        <w:br/>
        <w:t>13 -por monar precia™ de acuer</w:t>
        <w:br/>
        <w:t>do a su presupuesto de Fs, 4£"752</w:t>
        <w:br/>
        <w:t>y por el importa total ds PESOS:</w:t>
        <w:br/>
        <w:t>TRESCIENTOS DOCE MILLONES MQV£</w:t>
        <w:br/>
        <w:t>CIENTOS DIEZ MIL 0CH0CIEMTQ5.....'j 51 2, 910,300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'  5^ .T" .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~a-!'LAA/APEr)Q   3ELGKJVM01;   par   la   provisión</w:t>
        <w:br/>
        <w:t>tfe' lo3'  rnnq 1 an'us   Mros.   14,1? y   1 6</w:t>
        <w:br/>
        <w:t>par'única  oferta-■de.acuerdo  a   su  /        . ,</w:t>
        <w:br/>
        <w:t>presumosto   do   Fs.   53/56   y   nov   a\   ár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 </w:t>
      </w:r>
      <w:r>
        <w:rPr>
          <w:rFonts w:ascii="Arial" w:hAnsi="Arial"/>
          <w:sz w:val="20"/>
          <w:lang w:val="es-ES_tradnl"/>
        </w:rPr>
        <w:t>parte'■fcáiiál-¡de   PESfl3:   TFIESCIENTOS   DÜ ■              .            .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   MILLONES   CI^NTO'.  CINCUENTA   Y   3El!T</w:t>
        <w:br/>
        <w:t>MIL.........-........•...... ¡........,,...:;     51.2.1 Sá.OQQ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                                          m ■ e ■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J:&gt;) ^Imput'-ii"   ei   prosGn'te   gasto   do   la :g i guiante   in¿</w:t>
        <w:br/>
        <w:t>ñora;'                                                                           ;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:)      374 . 00:ü. 000«-     A   la   Cuanta   "![añorarlos   y  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torceros"   (1-05-003-1-12-122Q-23Q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j      2^0.97^.^00.-     A   la   Cuanta % fíl:-lnnnrarios   y   3:otribun.1 ohg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■       ■     ■   </w:t>
      </w:r>
      <w:r>
        <w:rPr>
          <w:rFonts w:ascii="Arial" w:hAnsi="Arial"/>
          <w:sz w:val="20"/>
          <w:lang w:val="es-ES_tradnl"/>
        </w:rPr>
        <w:t>a   terceFQ3Tf   (.1-05-002^1-12-1220-230).   del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a jenoral de^Gasias para g.I Ejorcicí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no 1BG;.-  ■ . ^ ■ ■  ■      ■                                                ■       ■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¿$)   ("íejfstrGSG   y   devuélvase   al   Departamento   de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    </w:t>
      </w:r>
      <w:r>
        <w:rPr>
          <w:rFonts w:ascii="Arial" w:hAnsi="Arial"/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, a sus er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356</Characters>
  <CharactersWithSpaces>3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795/82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