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33.4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            /96  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  21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361/95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de esta ciudad, solicita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-</w:t>
        <w:br/>
        <w:t>jes -vía terrestre -Frias-(Santiago del Estero) -Buenos</w:t>
        <w:br/>
        <w:t>Aires-ida y vuelta- para el testigo de Mariano Roberto</w:t>
        <w:br/>
        <w:t>Mendonca, quien debe prestar declaración testimonial en</w:t>
        <w:br/>
        <w:t>la causa N° 218 seguida contra Juan Alberto Bogado en</w:t>
        <w:br/>
        <w:t>orden al delito de homicidio en concurso real con lesio-</w:t>
        <w:br/>
        <w:t>nes leves, y lo dispuesto en el art. 69 inc. b) del Códi-</w:t>
        <w:br/>
        <w:t>go Procesal Penal de la Nación y Resolución N° 1.192/95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 M</w:t>
        <w:br/>
        <w:t>5 de la Capital Federal, dos (2) días de anticipo de</w:t>
        <w:br/>
        <w:t>viáticos teniendo en cuenta el cargo de Oficial Mayor</w:t>
        <w:br/>
        <w:t>(P.A.T.) y pasajes - vía terrestre - ida y vuelta -</w:t>
        <w:br/>
        <w:t>Frías - Santiaqo del Estero - Buenos Aires - para aten-</w:t>
        <w:br/>
        <w:t>der los gastos del testigo Mariano Roberto Mendonca, con</w:t>
        <w:br/>
        <w:t>debida rendición de cuentas, y sin perjuicio del reinte-</w:t>
        <w:br/>
        <w:t>gro que proceda atenderse con arreglo a lo que en defini-</w:t>
        <w:br/>
        <w:t>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co-</w:t>
        <w:br/>
        <w:t>pia a la Subdirección General de Fiscalización de Recur-</w:t>
        <w:br/>
        <w:t>sos y pase a la citada Subsecretaría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DO: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: NO VALE EL ENERO: VAL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