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5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17/2001, hasta el 15 de diciembre del 2002, referente a la licencia sin goce de haberes concedida oportunamente al oficial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, doctor Federico Andrés Villalba Díaz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