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5 /86       EXPTE. S-34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octubre de 1986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 escri-</w:t>
        <w:br/>
        <w:t>to de fs. 18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ta</w:t>
        <w:br/>
        <w:t>para dictar la resolución 499/86 de fecha 26 de agosto del</w:t>
        <w:br/>
        <w:t>corriente (ver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