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7/86                            EXPTE. N° 4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>VI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 la presentación efectuada por el agente Lino</w:t>
        <w:br/>
        <w:t>Rubín -auxiliar superior de 7ma. de la Subsecretaría de</w:t>
        <w:br/>
        <w:t>Administración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mencionado agente ostenta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tulo de profesor de matemática, física y química y desem-</w:t>
        <w:br/>
        <w:t>peña tareas en el departamento de contaduría de la Subse-</w:t>
        <w:br/>
        <w:t>secretaría de Administración, por lo cual son necesarios</w:t>
        <w:br/>
        <w:t>sus conocimientos para el trabajo que debe realizar.-</w:t>
        <w:br/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  <w:br/>
        <w:t>Administración que corresponde la bonificación por títu-</w:t>
        <w:br/>
        <w:t>lo de profesor de matemática, física y química al agente</w:t>
        <w:br/>
        <w:t>Lino RUB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