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EXPEDIENTE N°  95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68/92            .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7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julio dé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se tramita 1a. locación del local n° 85 del 6° pi-</w:t>
        <w:br/>
        <w:t>so del inmueble de Mitré 2358, sede de los tribunales fe-</w:t>
        <w:br/>
        <w:t>derales dé Posadas (Misiones)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8 y 31 se proponen las condi-</w:t>
        <w:br/>
        <w:t>ciones para suscribir el contrato de locación respecti-</w:t>
        <w:br/>
        <w:t>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7/18 obra la tasación del</w:t>
        <w:br/>
        <w:t>Cuerpo de Tasadores Of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é si bien existe una diferencia entre</w:t>
        <w:br/>
        <w:t>él monto del alquiler pretendido y la mencionada tasa-</w:t>
        <w:br/>
        <w:t>cióh, la necesidad de contar con ese local para concre-</w:t>
        <w:br/>
        <w:t>tár la redistribución propuesta por la Subsecretaría dé</w:t>
        <w:br/>
        <w:t>Arquitectura Ley 23.984 para el próximo funcionamiento</w:t>
        <w:br/>
        <w:t>de los tribunales penales orales, hace conveniente dar</w:t>
        <w:br/>
        <w:t>curso favorable a la locación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-</w:t>
        <w:br/>
        <w:t>to por el Reglamento de Locaciones aprobado por Acordada</w:t>
        <w:br/>
        <w:t>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Cámara Federal de Ape-</w:t>
        <w:br/>
        <w:t>laciones de Posadas (Misiones) a suscribir -"ad-referén-</w:t>
        <w:br/>
        <w:t>dum" del Tribunal- el contrato de locación del local n°</w:t>
        <w:br/>
        <w:t>85 del 6o piso del edificio de Mitre 2358, a partir de</w:t>
        <w:br/>
        <w:t>la fecha de su ocupación y hasta el 30 de junio de 1994,</w:t>
        <w:br/>
        <w:t>sobre la base de un alquiler mensual de DOLARES ESTADOU-</w:t>
        <w:br/>
        <w:t>NIDENSES TRESCIENTOS CINCUENTA (U$S 350.-) para el pri-</w:t>
        <w:br/>
        <w:t>mer año y DOLARÉS ESTADOUNIDENSES CUATROCIENTOS CINCUEN-</w:t>
        <w:br/>
        <w:t>TA (U$S 450.-) para el segundo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 el respectivo contrato, con-</w:t>
        <w:br/>
        <w:t>forme lo dispuesto precedentemente y a las demás constan-</w:t>
        <w:br/>
        <w:t>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las ac-</w:t>
        <w:br/>
        <w:t>tuaciones a la Subsecretaría de Administración, a sus</w:t>
        <w:br/>
        <w:t>efectos. Dése intervención a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3</Characters>
  <CharactersWithSpaces>17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ON                                    EXPEDIENTE N°  95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