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de acuerdo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82/90 en la dotación de personal administrativo y técnico</w:t>
        <w:br/>
        <w:t>de la Subdirecci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-notificadora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os Antonio Oyuela que fue promovido, a la señori-</w:t>
        <w:br/>
        <w:t>ta MARIANA VICTORIA CANIZO (D.N.I.N° 20.200.806 -clase</w:t>
        <w:br/>
        <w:t>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