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/84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3    del    Expte.N° 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.142/84</w:t>
        <w:br/>
        <w:t>del registro de la Subsecretaría de Administración, por</w:t>
        <w:br/>
        <w:t>el cual la firma "TERMAIR S.A." contratista de la obra</w:t>
        <w:br/>
        <w:t>"Tribunales Federales de Resistencia -Chaco-" solicita</w:t>
        <w:br/>
        <w:t>el reconocimiento de actualización monetaria e intere-</w:t>
        <w:br/>
        <w:t>ses por mora en el pago del certificado N° 6 de Dife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 Costos, indicado a fs. l, y teniendo en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Departamento de Arquitectura y el</w:t>
        <w:br/>
        <w:t>estudio practicado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6n a liquidar a la firma "TERMAIR S.A."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ARGENTINOS CIENTO TREINTA Y CUATRO MIL NOVECIENTOS</w:t>
        <w:br/>
        <w:t>SETENTA Y SEIS COK VEINTIUN CENTAVOS ($a. 134.976,21.-)</w:t>
        <w:br/>
        <w:t>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ra en el</w:t>
        <w:br/>
        <w:t>pago del 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//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haco); (1-05-004-4-42-4210-</w:t>
        <w:br/>
        <w:t>58-01) del Presupuesto General de Gastos para el Ejerci-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-</w:t>
        <w:br/>
        <w:t>cretaría, a sus efectos. Dése intervención al Registro de</w:t>
        <w:br/>
        <w:t>Inmuebles Judiciales y remítase copia al Departamento de</w:t>
        <w:br/>
        <w:t>Arquite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