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l Juzgado de Ins-</w:t>
        <w:br/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, Secretaria N° 165, librado en la causa N°</w:t>
        <w:br/>
        <w:t>29.190/1 "Obra Social de Poder Judicial s/ denuncia de estafa</w:t>
        <w:br/>
        <w:t>mediante falsificación de instrumento público", por el que se</w:t>
        <w:br/>
        <w:t>comunica que con fecha 15 de junio del año en curso se le</w:t>
        <w:br/>
        <w:t>recibió declaración indagatoria a Eduardo Paradiso, agente de</w:t>
        <w:br/>
        <w:t>la Obra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Instruir sumario administrativ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de determinar la posible responsabilidad de agentes de la</w:t>
        <w:br/>
        <w:t>obra Social del Poder Judicial involucrados en los hechos</w:t>
        <w:br/>
        <w:t>denunciados a fs. 15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Designar instructor sumariante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r. Claudio Kip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Suspender    preventivamente    al</w:t>
        <w:br/>
        <w:t>agente Eduardo Paradis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0 días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