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037/94       N°94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diciembre de 1994.-</w:t>
        <w:br/>
        <w:t>Visto lo solicitado por la Dirección</w:t>
        <w:br/>
        <w:t>General de Arquitectura y Servicio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12/94 -hasta el 31 de mayo de 1995-, referente a las contrata-</w:t>
        <w:br/>
        <w:t>ciones que a continuación se detallan:</w:t>
        <w:br/>
        <w:t>SUBDIRECCION GENERAL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y funcionarios:</w:t>
        <w:br/>
        <w:t>1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I, Alberto Arturo</w:t>
        <w:br/>
        <w:t>1 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, Vicente Francisco</w:t>
        <w:br/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CANO, Francisc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OCHAS, Eduar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MBERTI, Gast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NO, Eduardo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  <w:br/>
        <w:t>22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ALE, Carlos 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 AGUIRRE, Guiller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NZETTI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, Graciela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SSO, Alberto Dam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IMENEZ, María Ester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ZZUL, Amelia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ELL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 BASAVILBASO, Juan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RR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ER, Marí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RNOUD, Andrés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BARESI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DINO, Alberto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ANDIARAN, Susan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ZIZE, Eduard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ERI, Alfred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ORGETTI, Susana Virgi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SEYRO, Juan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 CABRAL, Alejandr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ONETO, Néstor Enri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UMAÑO, Juan Rubén)</w:t>
        <w:br/>
        <w:t>4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MOS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OBIO, Hernán Fa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HERRMANN, Marcela Cecilia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ACANTE (BUSTOS, María Andrea)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5 Auxiliar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IAZ, María del Luján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SART,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DO,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RRO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DI GIROLAMO, Marcel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sonal Obrero, Maestranza y de Servicio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RIO, Víctor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DE FRANCIA, Norber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A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OZ, María Angé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MONTILLO, Daniel Osval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ÑA, José Oscar</w:t>
        <w:br/>
        <w:t>LAPERA, Luis María</w:t>
        <w:br/>
        <w:t>CORDOBA, José Evaristo</w:t>
        <w:br/>
        <w:t>2o)   Imputar  el  gasto  resulta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para el corriente ejercicio financiero y e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tracción</w:t>
        <w:br/>
        <w:t>de fotocopias de las presentes actuaciones que serán remiti-</w:t>
        <w:br/>
        <w:t>das a la Subsecretaría de Administración para su cumplimien-</w:t>
        <w:br/>
        <w:t>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7</Characters>
  <CharactersWithSpaces>19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°2037/94       N°948/94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