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40/03..                                                    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10-14.7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1/03 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0,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ixta de Registro, Administración y Disposición -Ley 23.737- ha resuelto asignar al Alto Tribunal la camioneta marca Isuzu, dominio AGY 727, que fuera decomisada por el Tribunal Oral en lo Criminal Federal N° 3 en la causa "Drago Claver, Luis María y otros s/inf. ley 23.737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citado se encuentra en la actual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ndo servicio en el Juzgado Federal de J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 conforme lo resuelto por el Tribunal en e!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 N° 466/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y a fin de brindar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ecuado servicio de justicia, se torna aconsejable mantener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portunamente dispue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antener !a asignación de la camioneta marca Isuzu -dominio AGY 727-, para el uso funcional del Juzgado Federal de Jun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i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Juzgado Federal de J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y remítase a la 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