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4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1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27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4/85 del Re-</w:t>
        <w:br/>
        <w:t>gistro del Departamento de Compras, por el cual se tramita :</w:t>
        <w:br/>
        <w:t>la ampliación de las Ordenes de Compra nos. 72, 73, 282 y /</w:t>
        <w:br/>
        <w:t>283/84, a los efectos de lograr la prórroga del servicio de</w:t>
        <w:br/>
        <w:t>locación y mantenimiento de máquinas fotocopiadoras, afecta-</w:t>
        <w:br/>
        <w:t>das al uso de diversos Organismos, durante el período com-</w:t>
        <w:br/>
        <w:t>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ñero y el 28 de febrero de 1986; y ¡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 /</w:t>
        <w:br/>
        <w:t>legales en vigencia, Art. 61, inc.</w:t>
      </w:r>
      <w:r>
        <w:rPr>
          <w:sz w:val="20"/>
        </w:rPr>
        <w:t xml:space="preserve"> 84</w:t>
      </w:r>
      <w:r>
        <w:rPr>
          <w:sz w:val="20"/>
          <w:lang w:val="es-ES_tradnl"/>
        </w:rPr>
        <w:t>, apart. b) de la Ley</w:t>
        <w:br/>
        <w:t>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- Aprobar la ampliación de las Ordenes de //</w:t>
        <w:br/>
        <w:t>Compra nos. 72 y 283 -extendidas oportunamente a la firma /</w:t>
        <w:br/>
        <w:t>IBM ARGENTINA- y 73 y 282/84- -extendidas a la firma XEROX /</w:t>
        <w:br/>
        <w:t>ICSA.- , por el importe total de AUSTRAIES UN MIL DOSCIENTOS</w:t>
        <w:br/>
        <w:t>CINCUENTA Y CUATRO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ENTA Y TRES CENTAVOS ($A l.25l,83)</w:t>
        <w:br/>
        <w:t>y contratar con las citadas firmas como se indica seguida-</w:t>
        <w:br/>
        <w:t>ment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IBM ARGENTINA" ampliación de</w:t>
        <w:br/>
        <w:t>Ordenes de Compra nos. 72 ($A /</w:t>
        <w:br/>
        <w:t>492,65) y 283/84 ($A 188,21) //</w:t>
        <w:br/>
        <w:t>por el importe total de AUSTRA-</w:t>
        <w:br/>
        <w:t>LES SEISCIENTOS OCHENTA CON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ENTA Y SEIS CENTAVOS........   $A  680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</w:t>
      </w:r>
      <w:r>
        <w:rPr>
          <w:sz w:val="20"/>
        </w:rPr>
        <w:t xml:space="preserve"> "</w:t>
      </w:r>
      <w:r>
        <w:rPr>
          <w:sz w:val="20"/>
          <w:lang w:val="es-ES_tradnl"/>
        </w:rPr>
        <w:t>XEROX I.C.S.A"</w:t>
      </w:r>
      <w:r>
        <w:rPr>
          <w:sz w:val="20"/>
        </w:rPr>
        <w:t xml:space="preserve"> </w:t>
      </w:r>
      <w:r>
        <w:rPr>
          <w:sz w:val="20"/>
          <w:lang w:val="es-ES_tradnl"/>
        </w:rPr>
        <w:t>ampliación de</w:t>
        <w:br/>
        <w:t>Ordenes de Compra nos. 7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 513,95) y 282/84 ($A 60,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TRA-</w:t>
        <w:br/>
        <w:t>LES QUINIENTOS SESENTA Y TRES</w:t>
        <w:br/>
        <w:t>CON NOVENTA Y SIETE CENTAVOS...      $A     573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a la Cuenta "Al-</w:t>
        <w:br/>
        <w:t>quileres" (1-05-002-1-12-1220-235) del Presupuesto General</w:t>
        <w:br/>
        <w:t>de Gastos para el Ejercicio Financiero del año 1986,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4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