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10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3/94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M.1O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pago a la firma "Cooperativa de</w:t>
        <w:br/>
        <w:t>Trabajo de Vigilancia</w:t>
      </w:r>
      <w:r>
        <w:rPr>
          <w:rFonts w:ascii="Courier New" w:hAnsi="Courier New"/>
          <w:color w:val="auto"/>
          <w:sz w:val="20"/>
          <w:lang w:val="es-AR"/>
        </w:rPr>
        <w:t xml:space="preserve"> B</w:t>
      </w:r>
      <w:r>
        <w:rPr>
          <w:rFonts w:ascii="Courier New" w:hAnsi="Courier New"/>
          <w:color w:val="auto"/>
          <w:sz w:val="20"/>
          <w:lang w:val="es-ES_tradnl"/>
        </w:rPr>
        <w:t>icon Ltda." de las facturas Nros.</w:t>
        <w:br/>
        <w:t>0000-00000418 y 0000 00000429 obrantes a fs. 1 y 8, por</w:t>
        <w:br/>
        <w:t>el servicio de seguridad y vigilancia en la Pro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bastecimiento Anexo Jean Jaurés y Av. Corrientes</w:t>
        <w:br/>
        <w:t>de esta Capital (ex Dique I, Sección 2da, Puerto de Bue-</w:t>
        <w:br/>
        <w:t>nos Airee) durante los meses de junio y julio de 1994; y</w:t>
        <w:br/>
        <w:t>teniendo en cuenta lo manifestado a fs. 4 y 11 por el</w:t>
        <w:br/>
        <w:t>Departamento de Liquidaciones (División Técnica) en el</w:t>
        <w:br/>
        <w:t>sentido que el presente gasto no se halla amparado por</w:t>
        <w:br/>
        <w:t>ningún contrato vigente y a fs. 5 y 12 por el Departamen-</w:t>
        <w:br/>
        <w:t>to de 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 las facturas de fe. 1 y 8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Cooperativa de Tra-</w:t>
        <w:br/>
        <w:t>bajo de Vigilancia Bicon Ltda." la suma de PESOS NUEVE</w:t>
        <w:br/>
        <w:t>MIL TRESCIENTOS SESENTA Y DOS CON TREINTA CENTAVOS ($</w:t>
        <w:br/>
        <w:t>9.362,30), por l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motivo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rvicios de vigilancia" (05-17-00-00-01-0097-</w:t>
        <w:br/>
        <w:t>3-9-3-00000-1-1.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1?,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