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128/9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, de acuerdo a lo establecido en las</w:t>
        <w:br/>
        <w:t>Acordadas Nros. 82/90 y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Oficial Notificador)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ablo Gándara que fue promovido, al señor CLAUDIO ANÍBAL</w:t>
        <w:br/>
        <w:t>FIERRO (D.N.I. N° 12.900.470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 de</w:t>
        <w:br/>
        <w:t>reincidencia y título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