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     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 Dr. Ferrer Ricardo Omar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el titular del Juzgad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Plata, doctor Ricardo Ornar Ferrer, solicita licencia para participar como panelista</w:t>
        <w:br/>
        <w:t>en el Seminario Interdisciplinario de Transporte para el Desarrollo Productivo que</w:t>
        <w:br/>
        <w:t>organiza la H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 de la Provincia de Buenos Aires que se</w:t>
        <w:br/>
        <w:t>desarrollará el día 23 de noviembre del corriente año en el recinto de dicho Cuerpo</w:t>
        <w:br/>
        <w:t>Legisl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eleva el pedido con</w:t>
        <w:br/>
        <w:t>opinión favorable,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3 de noviembre ppdo. al titular del Juzgado N° 2 de ese asiento, doctor</w:t>
        <w:br/>
        <w:t>Ricardo Ornar Ferrer (art. 11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