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3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octubre de  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las        facultades        establecidas</w:t>
        <w:br/>
        <w:t>en      el        art.        13        del        decreto-ley"    1285/58      y      Reglamento      para     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y a fin de dar cumplimiento a lo dispuest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 promociones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   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    Secretaría de</w:t>
        <w:br/>
        <w:t>Jurisprudencia-,</w:t>
        <w:br/>
        <w:t>Magistrados v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 la doctora Cristina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juzaa que fue promovida a la actual prosecretaria</w:t>
        <w:br/>
        <w:t>letrada doctora MARÍA DE LOS REMEDIOS OLI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TRADO:    en reemplazo de    la anterio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prosecretaria administrativa doctora SILVINA OUBEL de</w:t>
        <w:br/>
        <w:t>NOVO Y en cargos crea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5/92, al</w:t>
        <w:br/>
        <w:t>actual oficial doctora MARÍA OFELIA IGLES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s crea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665/92 a los actuales prosecretarios administrativos</w:t>
        <w:br/>
        <w:t>señorita SUS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RANZA y señor HORACIO MÁXIMO MALAURI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:    en reemplazo de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nza y MaLaurie a la actual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</w:t>
        <w:br/>
        <w:t>DESPLATS y al actual escribiente auxiliar señor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O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,    en reemplazo de    la doctora    Iglesia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OEM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PRIO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, al actua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VICTO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ANO DE ARGAÑAR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UXILIAR, en reemplazo de lo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Novoa y</w:t>
        <w:br/>
        <w:t>Nano de Argañaraz a los actuales auxiliares administrativos</w:t>
        <w:br/>
        <w:t>señorita ALEJAND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CARDI y señor ADRIÁN FERNA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