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428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0- la renuncia presentada por la auxiliar</w:t>
        <w:br/>
        <w:t>principal de 5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</w:t>
        <w:br/>
        <w:t>Obra Social del Poder Judicial, señorita Mirta Lega Spirytu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