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10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787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las presentes actuaciones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omisión de Informática de la Cámara Nacional de Apelaciones</w:t>
        <w:br/>
        <w:t>en lo Civil, con motivo de la puesta en funcionamiento del "Sistema de Consultas del</w:t>
        <w:br/>
        <w:t>Público sobre la Gestión Procesal de Causas"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del Conse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mayo del</w:t>
        <w:br/>
        <w:t>2000, el contrato a favor de 1 (un) agente con una categoría presupuestaria</w:t>
        <w:br/>
        <w:t>equivalente al cargo de prosecretario administrativo, para desempeñarse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o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a      la      Direcci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</w:t>
        <w:br/>
        <w:t>a la cuenta pertinente para el corriente ejercicio financiero y e!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)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</w:t>
        <w:br/>
        <w:t>sin goce de sueldo mientras dure su contratación (art. 34 R.L.L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