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84</w:t>
      </w:r>
      <w:r>
        <w:rPr>
          <w:sz w:val="20"/>
          <w:lang w:val="es-ES_tradnl"/>
        </w:rPr>
        <w:t xml:space="preserve"> /84   S.S.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53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0 de agost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53/84 S.S.A.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rrespondiente al 525/84 del Departamento de Compras, y al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7.852/84 del registro de la Subsecretaría de Administr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, caratulado "JUZGADO FEDERAL DE RIO CUARTO S/Mantenim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 de sistemas de calefacción y reparación mensual.Para el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esente año", y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por estas actuaciones se tramita el mante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imiento de sistema de calefacción y reparación pertenecien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e al Juzgado Federal de Río Cuarto.-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ese efecto el Departamento de Compras, so</w:t>
        <w:br/>
        <w:t>licita a fs. 14 autorización para convocar una licit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 xml:space="preserve">"in situ" , encuadrando el procedimiento en el art.56, inc.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 xml:space="preserve">de la ley de Contabilidad y sus decretos reglamentarios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desacuerdo con el pliego de bases y condiciones obrantes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 fs. 12/13.-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 xml:space="preserve">) Autorizar al Departamento de Compras a con </w:t>
        <w:br/>
        <w:t xml:space="preserve">vocar "In situ" la licitación, para lograr el mantenimiento </w:t>
        <w:br/>
        <w:t xml:space="preserve">del sistema de calefacción y reparación pertenecientes al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uzgado Federal de Río Cuarto, encuadrando el procedimiento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art. 56, inc.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ley de Contabilidad y su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retos reglamentarios y de acuerdo al pliego de bases y con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iciones obrantes a fs. 12/13.-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 xml:space="preserve">) Imputar el importe aproximado de la licita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6n que se autoriza de PESOS ARGENTINOS CIENTO OCHENTA Y UN </w:t>
        <w:br/>
        <w:t xml:space="preserve">MIL DOSCIENTOS CINCUENTA (Sa. 181.250.-) a la Cuenta "Honora </w:t>
        <w:br/>
        <w:t>rios y Retribuciones a terceros"(1-05-002-1-12-1220-230) /</w:t>
        <w:br/>
        <w:t>del Presupuesto General de Gastos para el Ejercicio Financie</w:t>
        <w:br/>
        <w:t>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y vuelva al Departamen</w:t>
        <w:br/>
        <w:t>to de Compras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25</Characters>
  <CharactersWithSpaces>19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6:00Z</dcterms:created>
  <dc:creator>Proyectos Especiales</dc:creator>
  <dc:description/>
  <dc:language>en-US</dc:language>
  <cp:lastModifiedBy/>
  <dcterms:modified xsi:type="dcterms:W3CDTF">2007-03-23T10:56:00Z</dcterms:modified>
  <cp:revision>3</cp:revision>
  <dc:subject/>
  <dc:title>RESOLUCIÓN Nº 184 /84 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