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97/89     EXP.N°92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 junio</w:t>
      </w:r>
      <w:r>
        <w:rPr>
          <w:rFonts w:ascii="Courier New" w:hAnsi="Courier New"/>
          <w:sz w:val="20"/>
          <w:lang w:val="es-ES_tradnl"/>
        </w:rPr>
        <w:t xml:space="preserve"> de 1989.</w:t>
        <w:br/>
        <w:t>Vistas las actuaciones de Superinten-</w:t>
        <w:br/>
        <w:t>dencia Judicial S. 929/8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l señor Juez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rreccional Dr. Eduardo Sabatini pidió a la cámara del</w:t>
        <w:br/>
        <w:t>fuero que diera intervención a la Corte Suprema para que deter-</w:t>
        <w:br/>
        <w:t>minara "lo que corresponda", en razón de que el pedido de</w:t>
        <w:br/>
        <w:t>desafuero que formuló en 1987 respecto del diputado César Naun</w:t>
        <w:br/>
        <w:t>Jaroslavsky, con el fin de proseguir el trámite de la causa</w:t>
        <w:br/>
        <w:t>16.314 iniciada por el delito de injurias, no ha sido resuelto</w:t>
        <w:br/>
        <w:t>por la Cámara de Diputado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tribunal de 2da. instan-</w:t>
        <w:br/>
        <w:t>cia libró un oficio el 2 de enero de este año por el que soli-</w:t>
        <w:br/>
        <w:t>citó "la especificación de los motivos por los cuales se ha</w:t>
        <w:br/>
        <w:t>demorado tanto la consideración del tema en cuestión", y pidió</w:t>
        <w:br/>
        <w:t>que se arbitraran los medios necesarios para la agilización</w:t>
        <w:br/>
        <w:t>del trámite del expediente inco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no obtener respuesta pese al</w:t>
        <w:br/>
        <w:t>tiempo transcurrido, elevó la causa "a sus efect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por ser facultad priv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da una de las cámaras que componen el Congreso de la</w:t>
        <w:br/>
        <w:t>Nación el desafuero de sus miembros (art. 62 de la Constitu-</w:t>
        <w:br/>
        <w:t>ción), nada corresponde decidir a la Corte en este cas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que no correspon-</w:t>
        <w:br/>
        <w:t>de a esta Corte instar los procedimientos que son privativos</w:t>
        <w:br/>
        <w:t>de otros poderes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volver las actuaciones a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para que ponga en conocimiento del señor juez lo</w:t>
        <w:br/>
        <w:t>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497/89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