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3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709/86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661/8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.803/36 de</w:t>
        <w:br/>
        <w:t>la Subsecretaría de Administración), por el cual solicita /</w:t>
        <w:br/>
        <w:t>autorización para convocar una licitación "in situ" con el</w:t>
        <w:br/>
        <w:t>objeto de lograr el servicio de mantenimiento anual de ///</w:t>
        <w:br/>
        <w:t>veintitres (23) máquinas de escribir manuales y cuatro (4)</w:t>
        <w:br/>
        <w:t>máquinas de escribir eléctricas, pertenecientes al Juzgado</w:t>
        <w:br/>
        <w:t>Federal de Primera Instancia de San Rafael (Mendoza), du-</w:t>
        <w:br/>
        <w:t>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</w:t>
        <w:br/>
        <w:t>de diciembre de 1987; y teniendo en cuenta lo establecido</w:t>
        <w:br/>
        <w:t>en el art. 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-</w:t>
        <w:br/>
        <w:t>cretos reglamentarios y lo dispuesto por el Tribunal en la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s a fs. 6/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-</w:t>
        <w:br/>
        <w:t>ma de AUSTRALES TRES MIL CIEN ($A 3.100.-), destinado a aten-</w:t>
        <w:br/>
        <w:t>der el gasto emergente de la licitación que se autoriza, de-</w:t>
        <w:br/>
        <w:t>berá afectarse a la Cuenta: "Honorarios y retribuciones a /</w:t>
        <w:br/>
        <w:t>terceros" (1-05-002-1-12-1220-230) del Presupuesto General</w:t>
        <w:br/>
        <w:t>de Gastos para el Ejercicio Financiero del. año 19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7</Characters>
  <CharactersWithSpaces>13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 Nº 63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