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0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septiembre de 1978.-</w:t>
        <w:br/>
        <w:t>En ejercicio de las facultades establecidas en el art-</w:t>
        <w:br/>
        <w:t>13 del decreto-ley 1285/58 (Ley 14.467) y Reglamento para la</w:t>
        <w:br/>
        <w:t>Justicia Nacional (Acordada del 3 de marzo de 1958), efectúan-</w:t>
        <w:br/>
        <w:t>se las siguientes promociones, y designación en la dotación</w:t>
        <w:br/>
        <w:t>de Personal Obrero y de Maestranza de la Intendencia del Pa-</w:t>
        <w:br/>
        <w:t>lacio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en reemplazo del señor Carlos Perales que</w:t>
        <w:br/>
        <w:t>falleció al actual Auxiliar Principal de Primera señor GERARDO</w:t>
        <w:br/>
        <w:t>ALEJANDRO PENE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PRIMERA: en lugar del señor Penedo, al</w:t>
        <w:br/>
        <w:t>actual Auxiliar Principal de Segunda señor RAFAEL CARLOS CAS-</w:t>
        <w:br/>
        <w:t>T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: en reemplazo del señor Ca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ual Auxiliar Principal de Tercera señor OSVALDO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ZZO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lugar del señor Tizzon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Auxiliar Principal de Quinta señor SANTIAGO COS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QUINTA: en reemplazo del señor Cos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ual Auxiliar Principal de Séptima señor EDUARDO BERL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PTIMA: en lugar del señor Berl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ual Auxiliar Principal de Novena señor ORLANDO 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GAUD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NOVENTA:  en reemplazo del señor Delgau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ctual Auxiliar de Segunda señor RAFAEL JUSTINIANO ACOSTA.-</w:t>
        <w:br/>
        <w:t>AUXILIAR DE SEGUNDA: en lugar del señor Acosta al actual Auxi-</w:t>
        <w:br/>
        <w:t>liar de Tercera señor BENIGNO OVIEDO FALCON.-</w:t>
        <w:br/>
        <w:t>AUXILIAR DE TERCERA: en reemplazo del señor Oviedo Falcon al</w:t>
        <w:br/>
        <w:t>actual Auxiliar de Quinta (Personal de Servicio) señor BENITO</w:t>
        <w:br/>
        <w:t>LOU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QUINTA: (Personal de Servicio) en lugar del señor</w:t>
        <w:br/>
        <w:t>Lourido al actual Auxiliar de Quinta (Personal de Servicio)</w:t>
        <w:br/>
        <w:t>-interino- señor MIGUEL MAN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É QUINTA (Personal de Servicio) -interino-: en reem-</w:t>
        <w:br/>
        <w:t>plazo del señor Mango al señor JUAN MANUEL ARMAGNO ( L.E. N°</w:t>
        <w:br/>
        <w:t>8.110.902 -clase 1950-).-</w:t>
        <w:br/>
        <w:t>E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99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80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