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4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0/94</w:t>
        <w:br/>
        <w:t>SUPERINTENDENCIA ADMINISTRATIVA</w:t>
        <w:br/>
        <w:t>b.15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 diciembre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érmino de cinco (5) días, formulado</w:t>
        <w:br/>
        <w:t>precedentemente por el señor Presidente del Tribunal</w:t>
        <w:br/>
        <w:t>Oral en lo Criminal Federal de Paraná (Provincia de En-</w:t>
        <w:br/>
        <w:t>tre Ríos) doctor David Alejandro Chaulet, a su favor y</w:t>
        <w:br/>
        <w:t>de los señores magistrados y funcionarios consignados en</w:t>
        <w:br/>
        <w:t>su nota de presentación, con motivo de tener que trasla-</w:t>
        <w:br/>
        <w:t>darse durante los dí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</w:t>
      </w:r>
      <w:r>
        <w:rPr>
          <w:rFonts w:eastAsia="Courier New" w:ascii="Courier New" w:hAnsi="Courier New"/>
          <w:color w:val="auto"/>
          <w:sz w:val="20"/>
          <w:lang w:val="es-ES_tradnl"/>
        </w:rPr>
        <w:t>6 al 30 del corriente a la ciu-</w:t>
        <w:br/>
        <w:t>dad de Concepción del Uruguay con el objeto de consti-</w:t>
        <w:br/>
        <w:t>tuirse el tribunal en dicho asiento para realizar la Au-</w:t>
        <w:br/>
        <w:t>diencia de Debate dispuesta en la causa caratulada</w:t>
        <w:br/>
        <w:t>"VESGA GOMEZ, Luis s/ Infracción a la Ley 23,737",</w:t>
        <w:br/>
        <w:t>autorízase a la Subsecretaría de Administración a dar</w:t>
        <w:br/>
        <w:t>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