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264/77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 abril de  1977.-</w:t>
        <w:br/>
        <w:t>Visto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14.830/</w:t>
        <w:br/>
        <w:t>77 del registro de la Dirección Administrativa y Contable</w:t>
        <w:br/>
        <w:t>del Poder Judicial  de  la Nación,   por  el que   se   solicita /</w:t>
        <w:br/>
        <w:t>autorizació</w:t>
      </w:r>
      <w:r>
        <w:rPr>
          <w:sz w:val="20"/>
        </w:rPr>
        <w:t>n</w:t>
      </w:r>
      <w:r>
        <w:rPr>
          <w:sz w:val="20"/>
          <w:lang w:val="es-ES_tradnl"/>
        </w:rPr>
        <w:t xml:space="preserve"> para cancelar -con cargo  a la Cuenta "Sobran-</w:t>
        <w:br/>
        <w:t>tes  de  Ejercicios  Anteriores"-  planillas  de haberes  y fac-</w:t>
        <w:br/>
        <w:t>turas por provisiones-   servicios,   viáticos,  honorarios  etc.</w:t>
        <w:br/>
        <w:t>que han caído en "Ejercicios Vencidos"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imeras  se hallan reservadas por</w:t>
        <w:br/>
        <w:t>su  tramitación posterior  al  cierre  del  ejercicio financie</w:t>
        <w:br/>
        <w:t>ro,   en tanto que las facturas por  provisiones,   servicios,</w:t>
        <w:br/>
        <w:t>viáticos,   honor años  etc.   no pudieron ser  atendidas  con /</w:t>
        <w:br/>
        <w:t>los  presupuestos  de  los   ejercicios   en que  fueron devenga-</w:t>
        <w:br/>
        <w:t>dos   o realizados, pasando,   por   consiguiente,   a "Ejercicios</w:t>
        <w:br/>
        <w:t>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nte  situaciones planteadas  oportuna-</w:t>
        <w:br/>
        <w:t>mente,   esta Corte  dispuso  autorizar  su  cancelación en la</w:t>
        <w:br/>
        <w:t>forma requerida,</w:t>
      </w:r>
      <w:r>
        <w:rPr>
          <w:sz w:val="20"/>
        </w:rPr>
        <w:t xml:space="preserve"> como </w:t>
      </w:r>
      <w:r>
        <w:rPr>
          <w:sz w:val="20"/>
          <w:lang w:val="es-ES_tradnl"/>
        </w:rPr>
        <w:t xml:space="preserve">  así  corresponde.-</w:t>
        <w:br/>
        <w:t>Por 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Declarar  de "legítimo  abono"   las  de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 consignadas  en las planillas   obrantes  a  fs.   3/5 de  es-</w:t>
        <w:br/>
        <w:t>tas  actuaciones,   cuyo importe  total  asciende  a la  suma de</w:t>
        <w:br/>
        <w:t>PESOS:   DOS  MILLONES  NOVECIENTOS  CINCUENTA Y NUEVE MIL  OCHO-</w:t>
        <w:br/>
        <w:t>CIENTOS  SESENTA Y CUATRO   ($ 2.959.864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 a la Dirección Administra-</w:t>
        <w:br/>
        <w:t>tiva y Contable del Poder Judicial de la Nación a disponer</w:t>
        <w:br/>
        <w:t>su  Cancelación con cargo a la Cuenta "Sobrantes  de Ejerci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9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