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93/88      EXPTE. N° 88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  de 1988.-</w:t>
        <w:br/>
        <w:t>Vieto lo solicitado por la Aseso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stemas y lo informado por la Subsecretaría de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 contratar a partir del l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lio y hasta el 30 de no-</w:t>
        <w:br/>
        <w:t>viembre de 1988 a un agente con categoría presupuestaria equi-</w:t>
        <w:br/>
        <w:t>valente a la del cargo de oficial superior de 6ta.-personal</w:t>
        <w:br/>
        <w:t>administrativo y técnico-para desempeñarse en la Asesoría de</w:t>
        <w:br/>
        <w:t>Siste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 prece-</w:t>
        <w:br/>
        <w:t>dentemente dispuesto con cargo a la cuenta "Sobrantes de Ejer-</w:t>
        <w:br/>
        <w:t>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caso de que el agente pertenezca a la</w:t>
        <w:br/>
        <w:t>planta de personal permanente concédese licencia sin goce de</w:t>
        <w:br/>
        <w:t>sueldo por el tiempo que dure  su contratación  (art.  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pase a la Subsecre-</w:t>
        <w:br/>
        <w:t>taría de Administración, a sus efectos.</w:t>
        <w:br/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02</Characters>
  <CharactersWithSpaces>7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49:00Z</dcterms:created>
  <dc:creator>Victor Pagnone</dc:creator>
  <dc:description/>
  <dc:language>en-US</dc:language>
  <cp:lastModifiedBy/>
  <dcterms:modified xsi:type="dcterms:W3CDTF">2006-09-12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