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por</w:t>
        <w:br/>
        <w:t>el Prosecretario Administrativo (Personal Administrativo y</w:t>
        <w:br/>
        <w:t>Técnico) señor Paulino José María Pico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.595.633 //</w:t>
        <w:br/>
        <w:t>-clase 1919-) de la Oficina de Mandamientos para la Justicia</w:t>
        <w:br/>
        <w:t>Nacional, en los términos de los decretos Nos. 9.202/62 y /</w:t>
        <w:br/>
        <w:t>8.820/62, hasta tanto la Caja Nacional de Previsión para el</w:t>
        <w:br/>
        <w:t>personal del Estado y Servicios Públicos comunique el otor-</w:t>
        <w:br/>
        <w:t>gamiento del beneficio jubilatorio. Hágase saber a la Caja</w:t>
        <w:br/>
        <w:t>mencionada, a los fines de lo dispuesto en la Resolución Nº</w:t>
        <w:br/>
        <w:t>214/77 de esta Corte y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