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26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5.-</w:t>
        <w:br/>
        <w:t>Viefce el pxeaenk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fcj?amii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la prórroga rte suplencia de un agente para tei^m-      ;</w:t>
        <w:br/>
        <w:t>Ijieiflíiifüíi mi ;i,ri Fiüím¡ií,rt Naslsnal de &amp;&gt;}?;{&lt; me ira XnitanQia ^n 1©</w:t>
        <w:br/>
        <w:t>e¡(,v.í.X y Gomejpelal» Nlí4 y ie ¿n,í?Gj?maele por la Subsearetarf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    RWflURItVW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.u)    Auho^Uaj? &amp; l&amp;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xma. Clmava Naaional i© A™</w:t>
        <w:br/>
        <w:t>pelAatont^H en lo Qtv'll de Xa Capital a proívogav'la-'dttálgiia-</w:t>
        <w:br/>
        <w:t>oifln &amp;n Gfi.l.tdaít ele "Suplente" de un agente aon una oatego-/</w:t>
        <w:br/>
        <w:t>EÍa equ1.valenfee a la del ear^Q cíe Auniliaj? Peineipal de 6ta.</w:t>
        <w:br/>
        <w:t>(Pejrscínal Aílmln-ieteativo y T^onloo) :p©p ©i p©í?ÍQgte ooinpve.ndi-</w:t>
        <w:br/>
        <w:t xml:space="preserve">tio entjre 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el 30 cte agoste ele 1988 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qa®\m resultante de le preceden»</w:t>
        <w:br/>
        <w:t>temente dispuesto a "U ©uenta USO "Personal Temporario" /</w:t>
        <w:br/>
        <w:t>(I?, h. T.)    pft ra e:). sor r ie n fce e j e ro i o i o ;f? i nemsi-s r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f.fBfeffeBe,    hAgaB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§ala§3r y vuelva a la Subaeove- :</w:t>
        <w:br/>
        <w:t>ta.i",ta cte AdministíraGifin,    a sus eíeete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... .-"x.^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