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23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9.379/96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el    Presupuesto    General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financiero 1996, aprobado por la</w:t>
        <w:br/>
        <w:t>Ley N° 24.624 y distribuido por la Decisión Administrativa N° 1/96; y en</w:t>
        <w:br/>
        <w:t>atención a la facultad conferida por el art.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conforme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Financiera a fs. 3 del presente expediente, se</w:t>
        <w:br/>
        <w:t>hace necesario reajustar - mediante compensación - los créditos de ios</w:t>
        <w:br/>
        <w:t>Programas 03 - Actividad común a los Programas 16, 17 y 20), 16 -</w:t>
        <w:br/>
        <w:t>Administración de Justicia en Ultima Instancia 17 - Administración de</w:t>
        <w:br/>
        <w:t>Justicia en 1o y 2o Instancia y 20 Administración de la Justicia Penal Oral,</w:t>
        <w:br/>
        <w:t>en lo que respecta al Inciso  Gastos en Personal, a fin de proceder a la</w:t>
        <w:br/>
        <w:t>liquidación y pago de haberes de diciembre, S.A.C. (2o cuota) y la</w:t>
        <w:br/>
        <w:t>Contribución Patronal del mes de noviembre, conforme a la Decisión</w:t>
        <w:br/>
        <w:t>Administrativa 396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la distribución de ios créd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risdicción 05 - Poder Judicial de la Nación - para el corriente ejercicio</w:t>
        <w:br/>
        <w:t>financiero, de acuerdo al detalle obrante en planillas anexas al presente</w:t>
        <w:br/>
        <w:t>artículo,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  Regístrese,    comuniquese    al 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Dirección de Administración Financiera a</w:t>
        <w:br/>
        <w:t>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 CREDITOS DEL 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O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Adminis.Gubernamental                         214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     Judicial                                                   214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 -1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                      GASTOS  EN  PERSONAL                            -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1                  Personal   Permanente                             -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1       1         Retribución del   cargo                        5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1       3        Retrub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no hacen al   cargo          3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1       4         Sueldo anual   complementario          -54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1       6        Contribuciones patronales               -43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           Personal   Temporario    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</w:t>
      </w:r>
      <w:r>
        <w:rPr>
          <w:rFonts w:ascii="Courier New" w:hAnsi="Courier New"/>
          <w:sz w:val="20"/>
        </w:rPr>
        <w:t xml:space="preserve">         2</w:t>
      </w:r>
      <w:r>
        <w:rPr>
          <w:rFonts w:ascii="Courier New" w:hAnsi="Courier New"/>
          <w:sz w:val="20"/>
          <w:lang w:val="es-ES_tradnl"/>
        </w:rPr>
        <w:t xml:space="preserve">       1         Retribución del   cargo                            2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1       2       2        Retrib.que no hacen al   cargo                1.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3         Sueldo anual   complementario             -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1       2       5         Contribuciones patronales                    -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1      3                  Servicios  Extraordinarios                 -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13      1      3      3         Contribuciones patronales                 -5*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13      1      4                  Asignaciones  Familiares                  -8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                              Crédito Externo                                      35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                     GASTOS   EN  PERSONAL                                35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1                  Personal   Permanente                              315.0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1        1         Retribución del   cargo                       -56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1</w:t>
      </w: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sz w:val="20"/>
          <w:lang w:val="es-ES_tradnl"/>
        </w:rPr>
        <w:t>4         Sueldo anual   complementario             57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1       6        Contribuciones patronales                 30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2                 Persona]   Temporario                                3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2       3          Sueldo anual   complementario         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2       5        Contribuciones patronales                    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22       1       3                 Servicios Extraordinarios                    4.60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22       1       3       2        Suido anual  complementario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3       3        Contribuciones patronales                      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214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articulo  1°</w:t>
        <w:br/>
        <w:t>O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 CREDITOS DEL  PROGRAMA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  DENOMINACION                                   IMPORTE 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Adminis.Gubernamental                       -71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Judicial                                                 -71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-2.0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13        1                           GASTOS   EN   PERSONAL                           -2.0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 \        1                   Personal   Permanente                             -38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1        1          Retribución del   cargo                     1.6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1       3         Retrib.que  no hacen  al   cargo       1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1       4         Sueldo anual   complementario      -1.3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1       6        Contribuciones patronales 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1       7         Complementos                                              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2                Personal   Temporario                             10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1         Retribución del   cargo                        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2      2         Retribu que  no hacen al   cargo            3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3         Sueldo anual  complementario          -21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5         Contribuciones patronales                     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6         Complementos                                           -1G.00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3                 Servicios Extraordinarios           -1.5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3       1         Retribuc.extraordinarias             -1.17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3       2        Sueldo anual  complemetario           -1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3       3         Contribuciones patronales               -295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4                 Asignaciones  Familiares                    -2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                           Crédito Externo                                  1.3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                  GASTOS  EN  PERSONAL                            1.33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           Personal   Permanente                              97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 1          Retribución  del   cargo                   -2.3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4         Sueldo anual   complementario         2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6        Contribuciones patronales              1.13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          Personal   Temporario                              28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3         Sueldo anual   complementario             1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5         Contribuciones  patronales                   9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22       1       3                 Servicios  Extraordinarios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22       1       3       2         Sueldo anual   complementario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3       3        Contribuciones patronales    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} TOTAL                                                       -71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iculo  1°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F.F  INC  PPAL  PAR    DENOMINACION                                 IMPORTE  EN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Adminis.  Gubernamental                    - 3.41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                                        Judicial                                                -3.41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 8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                    GASTOS   EN   PERSONAL                                 8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 1                Personal   Permanente                           4.5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1       1       Retribución del   cargo                     13.5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1       3      Retrib.que no hacen al  cargo        5.5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 1       4       Sueldo anual   complementario         -3.48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 18       Contribuciones patronal           -11.0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         Personal   Temporario                         -3.3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1       Retribución del   cargo                     -1.7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2       Retrib.que  no hacen si  cargo           -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1       2       3       Sueldo anual  complementario             -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2       5       Contribuciones patronales                 -6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13       1       4                Asignaciones  Familiares                      -3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                            Crédito Externo                                  -4.28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                  GASTOS  EN  PERSONAL                            -4.287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?     22       1        1               Personal   Permanente                          -4.743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 1       Retribución del   cargo                   -1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3       Retríb.que  no hacen al   cargo       -5.67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4       Sueldo anual   complementario         11.651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 1       6      Contribuciones patronales               6.77 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         Personal   Temporario                               45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3       Sueldo anual   complementario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22       1       2       5       Contribuciones patronales                    15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-3.417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i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DENOMINACIO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                                 Adminis.Gubernamental                      3.9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                                         Judicial                                                3.9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                           Recurso?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             1.3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                      GASTOS  EN  PERSONAL                            1.3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1                   Personal   Permanente                          1.42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1        1         Retribución del  cargo                     1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1       3          Retrib.que  no hacen al   cargo       1.33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1       4         Sueldo anual   complementario       -1.6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1       6        Contribuciones patronales               -16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          Personal   Temporario        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1         Retribución del   cargo                         -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2       3         Sueldo anual   cornplementario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13       1       2       5        Contribuiciones patronales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1       4                  Asignaciones  Familiares                     -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                             Crédito Externo                                 2.5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                      GASTOS   EN   PERSONAL                           2  596   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2     22       1        1                   Personal   Permanente                         2,57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 1       4         Sueldo anual   complementario         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1       6        Contribuciones patronales                 37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2                  Personal   Temporario                                16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2       3         Sueldo anual   complementario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22       1       2       5        Contribuciones patronales                      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3.92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0</Words>
  <Characters>13822</Characters>
  <CharactersWithSpaces>11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