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</w:t>
        <w:br/>
        <w:t>(Notificador) en la Oficina de Notificaciones para la Jus-</w:t>
        <w:br/>
        <w:t>ticia Nacional, en reemplazo del señor Ricardo Gerónimo</w:t>
        <w:br/>
        <w:t>Gutierrez que fue promovido al señor FERNANDO MARIA WILLIAM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.045.151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