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ia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cumpla sus funciones, en</w:t>
        <w:br/>
        <w:t>la Secretaria Judicial N° 7 a cargo del Doctor Claudio Miguel</w:t>
        <w:br/>
        <w:t>Ser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