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3/88         EXTE.N° 97/88-</w:t>
      </w:r>
      <w:r>
        <w:rPr>
          <w:rFonts w:eastAsia="Courier New" w:ascii="Courier New" w:hAnsi="Courier New"/>
          <w:color w:val="auto"/>
          <w:sz w:val="20"/>
          <w:lang w:val="es-ES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31 de agosto de 1988.</w:t>
        <w:br/>
        <w:t>Visto lo solicitado por el Juzgado</w:t>
        <w:br/>
        <w:t>Federal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 lo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contratar a partir del 15 de agosto y hasta el 30 de noviembre</w:t>
        <w:br/>
        <w:t>de 1988 a un agente con categoría presupuestaria equivalente a</w:t>
        <w:br/>
        <w:t>la del cargo de Secretario de Juzgado,para desempeñ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(Sobrantes de Ejerci-</w:t>
        <w:br/>
        <w:t>cios Anteriores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En caso de que el agente pertenezca a la planta</w:t>
        <w:br/>
        <w:t>de personal permanente concédesele licencia sin goce de sueldo</w:t>
        <w:br/>
        <w:t>por el término que dure la contratación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