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3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ABRIL de 1993.-</w:t>
        <w:br/>
        <w:t>VISTO el expediente S-2379/92 "ARRO-</w:t>
        <w:br/>
        <w:t>YOS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, Pascuala s/AVOCAC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aplicación del art-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 -invocada por la peticionaria en su escrito de</w:t>
        <w:br/>
        <w:t>fs. 28/30- no procede en el supuesto examinado pues, de confor-</w:t>
        <w:br/>
        <w:t xml:space="preserve">midad con lo prescripto por el art. 2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dicho</w:t>
        <w:br/>
        <w:t>texto legal, cumplido el plazo del inc, a, o cuando las cir-</w:t>
        <w:br/>
        <w:t>cunstancias lo aconsejen la autoridad concedente puede deci-</w:t>
        <w:br/>
        <w:t>dir sobre la prórroga de la licencia o tomar las medidas que</w:t>
        <w:br/>
        <w:t>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sin perjuicio de lo expues-</w:t>
        <w:br/>
        <w:t>to, en el presente caso se observa que la peticionaria gozó de</w:t>
        <w:br/>
        <w:t>licencia por art. 23 del R.L.J.N. desde el 12/10/89 (fs. 3),</w:t>
        <w:br/>
        <w:t>no obstante lo cual inició los trámites jubilatorios el</w:t>
        <w:br/>
        <w:t>26/8/91 (fs. 15 del expte. de superintendencia que corre por</w:t>
        <w:br/>
        <w:t xml:space="preserve">cuerda); es decir, sobre el vencimiento de los dos años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-</w:t>
        <w:br/>
        <w:t>criptos por dich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rma, por lo que la decisión adoptada por</w:t>
        <w:br/>
        <w:t>el tribunal de alzada -en lo que concierne a la reducción del</w:t>
        <w:br/>
        <w:t>haber- aparece como fun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, si se tiene en cuenta -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le concedieron do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excepcionales de licen-</w:t>
        <w:br/>
        <w:t>cia con goce del 100% de sus haberes (fs. 8 y 14) después de</w:t>
        <w:br/>
        <w:t>vencido el plazo ind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.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o hacer      lugar      a      la </w:t>
      </w:r>
      <w:r>
        <w:rPr>
          <w:rFonts w:ascii="Times New Roman" w:hAnsi="Times New Roman"/>
          <w:color w:val="auto"/>
          <w:sz w:val="20"/>
          <w:lang w:val="es-ES"/>
        </w:rPr>
        <w:t xml:space="preserve"> solici-</w:t>
        <w:br/>
      </w:r>
      <w:r>
        <w:rPr>
          <w:rFonts w:ascii="Times New Roman" w:hAnsi="Times New Roman"/>
          <w:color w:val="auto"/>
          <w:sz w:val="20"/>
          <w:lang w:val="es-ES_tradnl"/>
        </w:rPr>
        <w:t>tada    por      la    ex      agente    PASCUA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RO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