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2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jul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día de la fecha ha ocurrido el sen</w:t>
        <w:br/>
        <w:t>sible fallecimiento del Doctor Don Luis María Boffi</w:t>
        <w:br/>
        <w:t>Boggero, que fue Juez de este Tribu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moria del Doctor Don Luis María Boffi</w:t>
        <w:br/>
        <w:t>Boggero merece el reconocimiento de esta Corte Supre</w:t>
        <w:br/>
        <w:t>ma, en la cual perdura el recuerdo de su probidad y</w:t>
        <w:br/>
        <w:t>saber como magistrado y de las virtudes republicanas</w:t>
        <w:br/>
        <w:t>que lo caracterizaron como ciudadano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onsecuenci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- Velar los restos del Doctor Don Luis María</w:t>
        <w:br/>
        <w:t>Boffi Boggero en la Sede d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- </w:t>
      </w:r>
      <w:r>
        <w:rPr>
          <w:sz w:val="20"/>
          <w:lang w:val="es-ES_tradnl"/>
        </w:rPr>
        <w:t>Comunicar el deceso a las autoridades de la</w:t>
        <w:br/>
        <w:t>Nación, invitándolas a concurrir al sepel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- </w:t>
      </w:r>
      <w:r>
        <w:rPr>
          <w:sz w:val="20"/>
          <w:lang w:val="es-ES_tradnl"/>
        </w:rPr>
        <w:t>Izar en los edificios de la Justicia Nació</w:t>
        <w:br/>
        <w:t>nal la bandera a media asta durante tres días, enviar</w:t>
        <w:br/>
        <w:t>una ofrenda floral y concurrir el Tribunal al velatorio</w:t>
        <w:br/>
        <w:t>y al sepel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.- </w:t>
      </w:r>
      <w:r>
        <w:rPr>
          <w:sz w:val="20"/>
          <w:lang w:val="es-ES_tradnl"/>
        </w:rPr>
        <w:t>Encomendar al Señor Juez de la Corte Suprema,</w:t>
        <w:br/>
        <w:t>Doctor Don Augusto César Belluscio, el uso de la palabra</w:t>
        <w:br/>
        <w:t>en nombre del Poder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.- Dirigir nota de condolencia a la familia del</w:t>
        <w:br/>
        <w:t>extinto con transcripción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.- </w:t>
      </w:r>
      <w:r>
        <w:rPr>
          <w:sz w:val="20"/>
          <w:lang w:val="es-ES_tradnl"/>
        </w:rPr>
        <w:t>Colocar su retrato en la Sala correspon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e incluir su nombre en las tablas de honor del Tribu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iqúese, regístrese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IS</w:t>
      </w:r>
      <w:r>
        <w:rPr>
          <w:sz w:val="20"/>
        </w:rPr>
        <w:t xml:space="preserve"> MARIA BOFFI BOGG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URRICULUM VITAE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,nacido en La Plata,el 8 de Febrero de 1915.-</w:t>
        <w:br/>
        <w:t>Documento Nacional de identidad:1.124.7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édula de identidad Policía Federal:2.140.249</w:t>
        <w:br/>
        <w:t>Domicilio:Posadas 1284-.-Piso 4 "A" .-1011 Buenos Aires</w:t>
        <w:br/>
        <w:t>Teléfonos:22-6108 y 22-5328</w:t>
        <w:br/>
        <w:t>Padre:Escribano Pedro Luis Boffi</w:t>
        <w:br/>
        <w:t>Madre :Enriqueta Amelia Bolero</w:t>
        <w:br/>
        <w:t>Esposa:Carmen Carri Pérez</w:t>
        <w:br/>
        <w:t>Hijo:Luis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ítulos Universitarios:Abogado (Abril 1936);Doctor en Juris-</w:t>
        <w:br/>
        <w:t>prudencia (ciclos materias:Diciembre 1936 a Julio 1937;Tesis</w:t>
        <w:br/>
        <w:t>Aposto 1941),ambos de la Universidad Nacional de La Plata.-</w:t>
        <w:br/>
        <w:t>Premios:En Colegio San José,Escuela Modelo No.1 y Colegio Na</w:t>
        <w:br/>
        <w:t>cional,todos de La Plata,En la Facultad de Derecho de dich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udad no se discernían premios a los estudiantes."Premio</w:t>
        <w:br/>
        <w:t>Mundial al Erudito en Derecho'.(Agosto 1981).-</w:t>
        <w:br/>
        <w:t>Cátedras desempeñadas:Profesor de Derecho Civil,por concurso</w:t>
        <w:br/>
        <w:t>desde 3/11/1942 hasta 2/12/1946,en que renunció juntamente a</w:t>
        <w:br/>
        <w:t>ese cargo,al de Profesor del Seminario de Derecho Civil (des-</w:t>
        <w:br/>
        <w:t>de 1944) y al de Profesor Interino de Legislación Notarial,</w:t>
        <w:br/>
        <w:t>materia para cuya titularidad encabezó la terna.La renuncia</w:t>
        <w:br/>
        <w:t>a esos cargos estuvo fundada en el avasallamiento de la auto-</w:t>
        <w:br/>
        <w:t>nomía universi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Octubre de 1955 fue reincorporado a la Cátedra de Derecho</w:t>
        <w:br/>
        <w:t>Civil I y encardado del Curso en la Facultad de Derecho de</w:t>
        <w:br/>
        <w:t>La Plata,por decreto conjunto de reincorporación que,además</w:t>
        <w:br/>
        <w:t>de él,alcanzó a los Doctoree Alfredo L.Palacios</w:t>
      </w:r>
      <w:r>
        <w:rPr>
          <w:sz w:val="20"/>
        </w:rPr>
        <w:t xml:space="preserve"> </w:t>
      </w:r>
      <w:r>
        <w:rPr>
          <w:sz w:val="20"/>
          <w:lang w:val="es-ES_tradnl"/>
        </w:rPr>
        <w:t>Benjamín Ville</w:t>
        <w:br/>
        <w:t>gas Basavilbaso^José Peco,Enrique V.Galli,Carlos Sanchez Via-</w:t>
        <w:br/>
        <w:t>monte,Ambrosio L.Gioáa,Garlos M.Vico,Santiago C.Fassi y Julio</w:t>
        <w:br/>
        <w:t>V.Gonzál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tuvo por concurso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Cátedras Titulares de Derecho Civil</w:t>
        <w:br/>
        <w:t>(Obligaciones) en la Facultad de Derecho de Buenos Aires (No-</w:t>
        <w:br/>
        <w:t>viembre 1956) y de Derecho Civil (Parte General) en la Facul-</w:t>
        <w:br/>
        <w:t>tad de La Plata (Agosto 1957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IS</w:t>
      </w:r>
      <w:r>
        <w:rPr>
          <w:sz w:val="20"/>
        </w:rPr>
        <w:t xml:space="preserve"> MARIA BOFFI BOGG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rincipios de 1966 se le designó Profesor de Doctorado (Dere</w:t>
        <w:br/>
        <w:t>cho Civil) en la citada Facultad de Buenos Aires;y de Obliga-</w:t>
        <w:br/>
        <w:t>ciones en la Facultad de Derecho de la Universidad del Museo</w:t>
        <w:br/>
        <w:t>Social Argent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Profesor Consulto en la Facultad de Ciencias Jurídicas de</w:t>
        <w:br/>
        <w:t>la Universidad del Salvador,donde dirige y dicta la. Cátedras</w:t>
        <w:br/>
        <w:t>de Derecho Civil II,Derecho Constitucional y Seminario de De-</w:t>
        <w:br/>
        <w:t>recho Constitucional (todas del ciclo de Abogacía) y de Dere-</w:t>
        <w:br/>
        <w:t>cho Público Profundizado,Derecho Privado Profundizado y Teoría</w:t>
        <w:br/>
        <w:t>y Práctica de la Enseñanza (todas del de Doctorado),siendo su</w:t>
        <w:br/>
        <w:t>tor del programa de la materia de este ciclo "Metodología de</w:t>
        <w:br/>
        <w:t>la Investigación".Propuso la creación de la "Cátedra Extra-</w:t>
        <w:br/>
        <w:t>curricular y Permanente R.P.Francisco "Suárez S.J." en niv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versitario,siendo su Director desde la creación de la 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ada Cátedras-</w:t>
        <w:br/>
        <w:t>Es" Profesor Extraordinario de Derecho Civil" en la Facultad</w:t>
        <w:br/>
        <w:t>de Derecho de la Universidad Católica de La Plata.-</w:t>
        <w:br/>
        <w:t>Otro9 caraos y representaciones :En 14 de Didiembre de 1955,</w:t>
        <w:br/>
        <w:t>fecha de su fundación,fue designado Director del Instituto de</w:t>
        <w:br/>
        <w:t>Derecho Comparado de la Facultad de Ciencias Jurídicas (Uni-</w:t>
        <w:br/>
        <w:t>versidad Nacional de La Plata);y en 1 de Marzo de 1956 se le</w:t>
        <w:br/>
        <w:t>nombró reorganizador de todos los Institutos,Seminarios y Cur</w:t>
        <w:br/>
        <w:t>sos de Práctica Profesional en la citada Facultad.-</w:t>
        <w:br/>
        <w:t>Miembro del Centro de Derecho Internacional Publico de La Pla</w:t>
        <w:br/>
        <w:t>ta,presidido por el Dr.C.Díaz Cisneros (año 1936);y miembro</w:t>
        <w:br/>
        <w:t>fundador del Centro de Estudios Jurídicos de La Plata,presidí</w:t>
        <w:br/>
        <w:t>do por el Dr.David Lasca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presentante del Colegio de Escribanos de la Provincia de Bu</w:t>
        <w:br/>
        <w:t>nos Aires a las Primeras Jornadas notariales Argentinas (Cór-</w:t>
        <w:br/>
        <w:t>doba ,Setiembre 1944-) y a las efectuadas en Salta (Setiembre</w:t>
        <w:br/>
        <w:t>1945) y Entre Ríos (Setiembre 194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egado de la Academia Argentina del Notariado al Primer Con</w:t>
        <w:br/>
        <w:t>preso Internacional del Notariado Latino (Buenos Aires,1948),</w:t>
        <w:br/>
        <w:t>donde presidió la Comisión de Legislación Fiscal y la de As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cia Social (sistemas jubilatorios,etcO;y Delegado de es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is María Boffi Boog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 3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ademia al Segundo Congreso Internacional del Notariado Lati</w:t>
        <w:br/>
        <w:t>no (Madrid,195O),al que envi6 una colaboración por habérsele</w:t>
        <w:br/>
        <w:t>negado el pasaporte e impedido,de esa manera,concurrir--</w:t>
        <w:br/>
        <w:t>Asesor Letrado por concurso de la Caja de Jubilaciones Notaria</w:t>
        <w:br/>
        <w:t>Tes de la Provincia de Buenos Aires,entonces única en el pais</w:t>
        <w:br/>
        <w:t>desde 1945 hasta la renuncia presentada en 1953 , cuando el Co-</w:t>
        <w:br/>
        <w:t>legio de Escribanos bonaerense,institución autónoma que gober</w:t>
        <w:br/>
        <w:t>naba la Caja,ae desvió de su apoliticidad estatutaria;y Presi</w:t>
        <w:br/>
        <w:t>dente de la Comisión de Cultura de ese Colegio desde su crea-</w:t>
        <w:br/>
        <w:t>ción hasta su renuncia en 1953 por los mismos motivos.-</w:t>
        <w:br/>
        <w:t>Miembro de la Comisión de Reformas del Código Notarial Bonae-</w:t>
        <w:br/>
        <w:t>rense (1948),y de la Comisión "Pro Ley Caja Nacional de Jubi-</w:t>
        <w:br/>
        <w:t>laciones Notariales" (194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egado a la Conferencia Extraordinaria de Abogados de la Fe</w:t>
        <w:br/>
        <w:t>deración Argentina respectiva (Córdoba,Noviembre de 1948),don</w:t>
        <w:br/>
        <w:t>de integró la Comisión 1a,que dictaminó declarando la incons-</w:t>
        <w:br/>
        <w:t>titucionalidad de la reforma proyectada a la Constitución Na-</w:t>
        <w:br/>
        <w:t>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egado por la Federación Argentina de Colegios de abogados</w:t>
        <w:br/>
        <w:t>a la Conferencia Interamericana (Noviembre 1951,Montevideo),</w:t>
        <w:br/>
        <w:t>donde no concurrió por falta de pasaporte;y a la Conferencia</w:t>
        <w:br/>
        <w:t>Interamericana de Abogados (San Pablo,Marzo 1954) a la que ta</w:t>
        <w:br/>
        <w:t>poco asistió por iguales razones y envió estudio.-</w:t>
        <w:br/>
        <w:t>Co-fundador del Instituto de Investigaciones Jurídicas de Bue</w:t>
        <w:br/>
        <w:t>nos Aires,presidido por el Dr.Eduardo B.Busso,miembro de su</w:t>
        <w:br/>
        <w:t>Comisión Consultiva y su Cuerpo Ejecutivo(sede:Colegio de Abo</w:t>
        <w:br/>
        <w:t>gados de Bue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 de la Asociación Argentina de Derecho Comparado.-</w:t>
        <w:br/>
        <w:t>Miembro del Directorio del Colegio de Abogados de Buenos Aire</w:t>
        <w:br/>
        <w:t>desde Diciembre de 1953 hasta el 4 de Noviembre de 1955,fecha</w:t>
        <w:br/>
        <w:t>de su incorporación a la magistratura judicial,y Secretario d</w:t>
        <w:br/>
        <w:t>Instituto Bibliográfico del citado Coleg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4 de Noviembre de 1955 prestó ¿juramento como Juez de la Cá</w:t>
        <w:br/>
        <w:t>mará Nacional de Apelaciones en lo Civ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-Coordinador de las Jornadas Argentino-Uruguayas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is Mar</w:t>
      </w:r>
      <w:r>
        <w:rPr>
          <w:sz w:val="20"/>
        </w:rPr>
        <w:t xml:space="preserve">ìa </w:t>
      </w:r>
      <w:r>
        <w:rPr>
          <w:sz w:val="20"/>
          <w:lang w:val="es-ES_tradnl"/>
        </w:rPr>
        <w:t>Boffi Bogg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menaje a los Profesores Héctor Lafaille y Eduardo J,Couture</w:t>
        <w:br/>
        <w:t>(Octubre 195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12 de Mayo de 1958 prestó juramento como Juez de la Corte ¡</w:t>
        <w:br/>
        <w:t>Suprema de Justicia de la Nación,llegando a ser su Juez Decan</w:t>
        <w:br/>
        <w:t>Por invitación de los gobiernos respectivos,inauguró viajes d</w:t>
        <w:br/>
        <w:t>Jueces de Corte Suprema, de Justicia de la República Argentina</w:t>
        <w:br/>
        <w:t>a Israel (Agosto 1958),Estados Unidos (Mayo/Julio 1962) y Re-</w:t>
        <w:br/>
        <w:t>pública Federal Alemana (Noviembre 1965);y.por invitación del</w:t>
        <w:br/>
        <w:t>Consejo Británico,al Reino Unido (Noviembre 1965).-</w:t>
        <w:br/>
      </w:r>
      <w:r>
        <w:rPr>
          <w:sz w:val="20"/>
          <w:lang w:val="en-US"/>
        </w:rPr>
        <w:t xml:space="preserve">Presidente.de </w:t>
      </w:r>
      <w:r>
        <w:rPr>
          <w:sz w:val="20"/>
          <w:lang w:val="es-ES_tradnl"/>
        </w:rPr>
        <w:t>la Comisión de Reformas del Código Civil por de</w:t>
        <w:br/>
        <w:t>creto 15940/60 del Poder Ejecutivo Nacional,siendo vocales le</w:t>
        <w:br/>
        <w:t>Doctores Eduardo B.Busso y Pedro Le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"Centro de la Paz Mundial mediante el Derecho",con sede</w:t>
        <w:br/>
        <w:t>en Washington,D.C.,fue designado sucesivamente:Miembro Honora</w:t>
        <w:br/>
        <w:t>rio (1964);Primer Vice-Presidente para las Américas de la Aso</w:t>
        <w:br/>
        <w:t>ciación Mundial de los Jueces (1966),siendo su Presidente Ear</w:t>
        <w:br/>
        <w:t>Warren;Primer Presidente y Primer Presidente Honorario para</w:t>
        <w:br/>
        <w:t>las Américas (1973 y 1979 respectivamente);Presidente del Co-</w:t>
        <w:br/>
        <w:t>mité sobre la O.E.A,(1977){Presidente Mundial del Centro de</w:t>
        <w:br/>
        <w:t>Planeamiento y Finalidades (198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mbro Consultor de la International Law Association.-</w:t>
        <w:br/>
        <w:t>Co-fundador de la Sociedad Argentina de Judicatura (1964).-</w:t>
        <w:br/>
        <w:t>Con motivo de la visita efectuada a Paraná (30 de Noviembre</w:t>
        <w:br/>
        <w:t>1964) y como homenaje a la Justicia,fue declarado huésped de</w:t>
        <w:br/>
        <w:t>honor de esa ciudad y huésped oficial de la Provincia de Entre</w:t>
        <w:br/>
        <w:t>Rí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mbro Honorario del Instituto Argentino-Jarabe de Cultura.y</w:t>
        <w:br/>
        <w:t>miembro de n</w:t>
      </w:r>
      <w:r>
        <w:rPr>
          <w:sz w:val="20"/>
        </w:rPr>
        <w:t>ù</w:t>
      </w:r>
      <w:r>
        <w:rPr>
          <w:sz w:val="20"/>
          <w:lang w:val="es-ES_tradnl"/>
        </w:rPr>
        <w:t>mero del Instituto de Cultura Helénica,del Arger</w:t>
        <w:br/>
        <w:t>tino-Armenio y miembro del Consejo Consultivo de la Rama Arge</w:t>
        <w:br/>
        <w:t>tina de la Asociación Henri Capitan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mbro del Jurado Nacional de Premios a la Producción Filós</w:t>
      </w:r>
      <w:r>
        <w:rPr>
          <w:sz w:val="20"/>
        </w:rPr>
        <w:t>ò</w:t>
        <w:br/>
      </w:r>
      <w:r>
        <w:rPr>
          <w:sz w:val="20"/>
          <w:lang w:val="es-ES_tradnl"/>
        </w:rPr>
        <w:t>fica,Hist</w:t>
      </w:r>
      <w:r>
        <w:rPr>
          <w:sz w:val="20"/>
        </w:rPr>
        <w:t>ò</w:t>
      </w:r>
      <w:r>
        <w:rPr>
          <w:sz w:val="20"/>
          <w:lang w:val="es-ES_tradnl"/>
        </w:rPr>
        <w:t>rica,literaria (1956/57).-</w:t>
        <w:br/>
        <w:t>Presidente del Ateneo de la Constitución.-</w:t>
        <w:br/>
        <w:t>Miembro fiel Consejo de Publicaciones de la Facultad de Derec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IS</w:t>
      </w:r>
      <w:r>
        <w:rPr>
          <w:sz w:val="20"/>
        </w:rPr>
        <w:t xml:space="preserve"> MARIA BOFFE BOGG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 -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Ciencias Sociales de la Universidad de buenos Aires.-        </w:t>
        <w:br/>
        <w:t>En Agosto de 1966 renunció a sus cátedras en la Facultad mencio-</w:t>
        <w:br/>
        <w:t>nada ante el avasallamiento de la autonomía universitaria.-</w:t>
        <w:br/>
        <w:t>iín 5 de Junio de 1973 se dictó resolución invitándole a reincor-</w:t>
        <w:br/>
        <w:t>porarse a la Facultad de Derecho y Ciencias Sociales de la Uni-</w:t>
        <w:br/>
        <w:t>versidad Nacional de Buenos Aires,lo que no fue acertado.-</w:t>
        <w:br/>
        <w:t>Miembro Honorario de la Federación Argentina de Asociaciones Pr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es Un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mbro del Comité Consultivo Mundial de la Liga de los Derechos</w:t>
        <w:br/>
        <w:t>Humanos con sede en Nueva York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mbro del Directorio de la Asociación Argentina de Cultura In-</w:t>
        <w:br/>
        <w:t>glesa y de su Comisión de Cul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mbro Ldel Instituto de Derecho Público y Ciencia Política de</w:t>
        <w:br/>
        <w:t>la Facultad de Derecho y Ciencias Sociales del Rosario (P.U.C.A.</w:t>
        <w:br/>
        <w:t>Presidente del Comité Argentino (1969) y Mundial (1972) pro Uni-</w:t>
        <w:br/>
        <w:t>ficación de las Obligaciones Civiles y Comerciales.-</w:t>
        <w:br/>
        <w:t>Miembro de húmero de la Institución Alberd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cipante en el Seminario Internacional sobre Derechos Puma-</w:t>
        <w:br/>
        <w:t>nos celebrado en Costa Rica (Agosto 1978) ,dond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entró su inter-</w:t>
        <w:br/>
        <w:t>vención en el campo estrictamente juríd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stencia a Conferencias del Centro de la Paz Mundial mediante</w:t>
        <w:br/>
        <w:t>el Derecho :Washington (1965) ,Abidjan (1973), Washington (1975),</w:t>
        <w:br/>
        <w:t>Filipinas (1977),Madrid (1979),San Pablo (1981).-</w:t>
        <w:br/>
        <w:t>Academias : Presidente de la Academia Argentina del Notariado en</w:t>
        <w:br/>
        <w:t>1951 (organismo constituido por abogados y escribanos dedicados</w:t>
        <w:br/>
        <w:t>al estudio del derecho Notarial,entre cuyos miembros honorarios</w:t>
        <w:br/>
        <w:t>se encontraban los Doctores Eduardo J.CoutureRodolfo Mendonca</w:t>
        <w:br/>
        <w:t>Paz,Juan Carlos Rébora y el Escribano Enrique J.Risso) .Cuando el</w:t>
        <w:br/>
        <w:t>rediman oficial quitó autonomía a las academias,propuso la diso-</w:t>
        <w:br/>
        <w:t>lución de ella y,con excepción de uno solo,todos los académicos</w:t>
        <w:br/>
        <w:t>del país apoyaron la decisión.Ensep;uida presidió el Instituto</w:t>
        <w:br/>
        <w:t>de Estudios Notariales,creado para mantener la autonomía de esa</w:t>
        <w:br/>
        <w:t>Academia con otro nomb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mbro co-fundador de la Academia de Estudios Municipales,entre</w:t>
        <w:br/>
        <w:t>cuyos integrantes se encuentra el Doctor Pedro J.Fría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IS</w:t>
      </w:r>
      <w:r>
        <w:rPr>
          <w:sz w:val="20"/>
        </w:rPr>
        <w:t xml:space="preserve"> MARIA BOFFE BOGG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 6   -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iembro de la Academia Colombiana de Jurisprudencia.-         </w:t>
        <w:br/>
        <w:t xml:space="preserve">Miembro del Directorio de la Academia del Plata.-            </w:t>
        <w:br/>
        <w:t xml:space="preserve">Publicaciones:Cuenta con alrededor de 300,entre ellas diversos </w:t>
        <w:br/>
        <w:t>libros:"Discursos Políticos" (La Plata,1941) ¡"La declaración</w:t>
        <w:br/>
        <w:t xml:space="preserve">unilateral de voluntad como fuente de las Obligaciones" (Buenos </w:t>
        <w:br/>
        <w:t>Aires,19.2);"Lecciones de Derecho Civil11 (Buenos Airea,1944-) ;</w:t>
        <w:br/>
        <w:t>"Estudios de Derecho Civil" (Buenos Aires,1955);"Estudios Jurí-</w:t>
        <w:br/>
        <w:t>dicos.Primera Serie" (Buenos Aires,1960);"Tres Centenarios de le</w:t>
        <w:br/>
        <w:t>Corte Suprema de Justicia" (1a.edición:Buenos Aires,1964;2a,edi-</w:t>
        <w:br/>
        <w:t>cion:Buenos Aires,1979)¡"Tratado de las Obligaciones" (cinco to-</w:t>
        <w:br/>
        <w:t>mos publicados,el primero de ellos con dos ediciones,años 1968</w:t>
        <w:br/>
        <w:t>y 1979,y el sexto en elaboración)" ¿Está en crisis la Corte In-</w:t>
        <w:br/>
        <w:t>ternacional de Justicia?" (Buenos Aires,1975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Julio de  198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LEMENTO DEL "CURRICULUM VITAE" DEL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IS MARÍA BOFFI BOGG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da computarse tambiénjantra otros antecedentes,</w:t>
        <w:br/>
        <w:t>lo alusivo al sistema pedagogico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creado en 1959 en</w:t>
        <w:br/>
        <w:t>la Facultad de Derecho y Ciencias Sociales de la Univ</w:t>
        <w:br/>
        <w:t>verasidad de Buenos Aires con el nombre de "C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tedra In</w:t>
        <w:br/>
        <w:t>tegral" (ver la voz "Enseñanza Jur</w:t>
      </w:r>
      <w:r>
        <w:rPr>
          <w:rFonts w:ascii="Courier New" w:hAnsi="Courier New"/>
          <w:sz w:val="20"/>
        </w:rPr>
        <w:t>ìdica",</w:t>
      </w:r>
      <w:r>
        <w:rPr>
          <w:rFonts w:ascii="Courier New" w:hAnsi="Courier New"/>
          <w:sz w:val="20"/>
          <w:lang w:val="es-ES_tradnl"/>
        </w:rPr>
        <w:t xml:space="preserve"> tomo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del</w:t>
        <w:br/>
        <w:t>Apéndice, páginas 343 y es.,notas 110 y 111 especial-</w:t>
        <w:br/>
        <w:t>manta,de la Enciclopedia Jurídica OMEBA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LITIS MARÍA BOFFI BOGG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lleci</w:t>
      </w:r>
      <w:r>
        <w:rPr>
          <w:sz w:val="20"/>
        </w:rPr>
        <w:t xml:space="preserve">ò </w:t>
      </w:r>
      <w:r>
        <w:rPr>
          <w:sz w:val="20"/>
          <w:lang w:val="es-ES_tradnl"/>
        </w:rPr>
        <w:t>en horas de la mañana del día de la fecha 20 de Julio de 1984.</w:t>
        <w:br/>
        <w:t>Fue Ministro de la Corte Suprema de Justicia entre 1958 y 1966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idente para Las Amcricas y miembro honorario del Centro de la Paz</w:t>
        <w:br/>
        <w:t>Mundial mediante el Derecho, Miembro Asesor de la Liga Internacional por los</w:t>
        <w:br/>
        <w:t>Derechos Humanos. Miembro honorario de la Federación Argentina de Asociacio</w:t>
        <w:br/>
        <w:t>nes pro Naciones Unidas, Primer Vicepresidente para las Américas de la Asocia-</w:t>
        <w:br/>
        <w:t>ción Mundial de los Jueces. Ex Ministro Decano de Ja Corte Suprema de Justicia</w:t>
        <w:br/>
        <w:t>de la Nación Argentina. Ex Presidente de la Comisión de Reformas del Código</w:t>
        <w:br/>
        <w:t>Civil, Ex Presidente de la Academia Argentina del Notariado. Ex Profesor titular</w:t>
        <w:br/>
        <w:t>de Derecho Civil en la Facultad de Derecho y Ciencias Sociales de la Universidad</w:t>
        <w:br/>
        <w:t xml:space="preserve">Nacional de Buenos Aires y de la </w:t>
      </w:r>
      <w:r>
        <w:rPr>
          <w:sz w:val="20"/>
          <w:lang w:val="en-US"/>
        </w:rPr>
        <w:t xml:space="preserve">Facultad.de </w:t>
      </w:r>
      <w:r>
        <w:rPr>
          <w:sz w:val="20"/>
          <w:lang w:val="es-ES_tradnl"/>
        </w:rPr>
        <w:t>Ciencias Jurídicas y Sociales de la</w:t>
        <w:br/>
        <w:t>Universidad Nacional de La Plata. Profesor titular de Derecho Civil, Derecho</w:t>
        <w:br/>
        <w:t>Constitucional, Teoría y Práctica de la Enseñanza y Derecho Público Profundiza-</w:t>
        <w:br/>
        <w:t>do en la Facultad de Ciencias Jurídicas de la Universidad del Salvador, Presidente</w:t>
        <w:br/>
        <w:t>del Comité Mundial y de) Argentino pro Unificación del Derecho de las Obliga-</w:t>
        <w:br/>
        <w:t>ciones civiles y comerciales. Presidente del Ateneo de la Constitución. Miembro</w:t>
        <w:br/>
        <w:t>de la Academia Colombiana de Jurisprudencia. Miembro de Ja Academia del</w:t>
        <w:br/>
        <w:t>Plata. Miembro de la Comisión de Cultura de la Asociación Argentina de Cultura</w:t>
        <w:br/>
        <w:t>Inglesa, Director de la Cátedra extra-curricular y permanente "R. P. Francisco</w:t>
        <w:br/>
        <w:t>Suárez S. J." en la Universidad del Salvado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2</Words>
  <Characters>15454</Characters>
  <CharactersWithSpaces>131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º  829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