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febrero de 1977.-</w:t>
        <w:br/>
        <w:t>Of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se a las cámaras Nacionales de Apelaciones en lo</w:t>
        <w:br/>
        <w:t>Federal y Contencioso Administrativo, en lo Civil, en lo Co</w:t>
        <w:br/>
        <w:t>mercial, en lo Criminal y Correccional, en lo Especial Civil</w:t>
        <w:br/>
        <w:t>y Comercial y en lo Penal Económico a fin de que, teniendo</w:t>
        <w:br/>
        <w:t>en cuenta lo dispuesto en las Resoluciones de este Tribunal</w:t>
        <w:br/>
        <w:t>números 111 y 112 de fecha 16 del corriente, se sirvan esta-</w:t>
        <w:br/>
        <w:t>blecer cuáles son los magistrados y funcionarios autorizados</w:t>
        <w:br/>
        <w:t>que habitualmente estacionan vehículos de su propiedad en las</w:t>
        <w:br/>
        <w:t>playas ubicadas frente al Palacio de Justicia y en Uruguay 714,</w:t>
        <w:br/>
        <w:t>los que deberán indicar la marca y el número de chapa patéate</w:t>
        <w:br/>
        <w:t>de sus automóv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se efectuará análo-</w:t>
        <w:br/>
        <w:t>ga diligencia respecto de los vehículos de los funcionarios</w:t>
        <w:br/>
        <w:t>de la Corte Suprema autorizados para estacionar y respecto del</w:t>
        <w:br/>
        <w:t>5r. Defensor Oficial ante la Corte Suprema y Tribunales Federa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