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08/94         EXPTE. Nº 783/92 S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facultades que se ha reservado la Corte</w:t>
        <w:br/>
        <w:t>Suprema en el convenio celebrado con el Ministerio de Justi-</w:t>
        <w:br/>
        <w:t>cia -Servicio Penitenciario Federal- de fecha 26 de marzo de</w:t>
        <w:br/>
        <w:t>1981, y lo dispuesto en el art. 86 del Reglamento para la</w:t>
        <w:br/>
        <w:t>Justicia Nacional (modificado por acordada 36/81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acceder a lo solicitado por el</w:t>
        <w:br/>
        <w:t>señor Subdirector del Centro de Detención Judicial (U.28) en</w:t>
        <w:br/>
        <w:t>el sentido de que se suspenda el ingreso de detenidos los</w:t>
        <w:br/>
        <w:t>días 31 de marzo, 1</w:t>
      </w:r>
      <w:r>
        <w:rPr>
          <w:rFonts w:ascii="Arial" w:hAnsi="Arial"/>
          <w:sz w:val="20"/>
        </w:rPr>
        <w:t xml:space="preserve">o, </w:t>
      </w:r>
      <w:r>
        <w:rPr>
          <w:rFonts w:ascii="Arial" w:hAnsi="Arial"/>
          <w:sz w:val="20"/>
          <w:lang w:val="es-ES_tradnl"/>
        </w:rPr>
        <w:t>2 y 3 de abril del año en curso, a</w:t>
        <w:br/>
        <w:t>efectos de proceder a la desinfección general de los lugares</w:t>
        <w:br/>
        <w:t>de alojamiento como así también de los sectores administrati-</w:t>
        <w:br/>
        <w:t>vos, adoptando al efecto los recaudos necesarios para aten-</w:t>
        <w:br/>
        <w:t>der la situación de los detenidos incomunicados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el ingreso de detenidos al Cen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nción Judicial,  provenientes de cualquier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licial o de los servicios de seguridad o de otra índo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los días inhábiles 31 de marzo  1º</w:t>
      </w:r>
      <w:r>
        <w:rPr>
          <w:rFonts w:ascii="Arial" w:hAnsi="Arial"/>
          <w:sz w:val="20"/>
        </w:rPr>
        <w:t>, 2</w:t>
      </w:r>
      <w:r>
        <w:rPr>
          <w:rFonts w:ascii="Arial" w:hAnsi="Arial"/>
          <w:sz w:val="20"/>
          <w:lang w:val="es-ES_tradnl"/>
        </w:rPr>
        <w:t xml:space="preserve"> y 3 de abril,</w:t>
        <w:br/>
        <w:t>y disponer que los que ya estuvieran alojados o en tránsito</w:t>
        <w:br/>
        <w:t>al día 30 de marzo deberán ser derivados a los establecimien-</w:t>
        <w:br/>
        <w:t>tos que los jueces a cuya disposición se encuentran, o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cto el Director del Centro, determinen. Lo resuelto no</w:t>
        <w:br/>
        <w:t>obstará a que los jueces requieran el comparendo de deteni-</w:t>
        <w:br/>
        <w:t>dos incomunicados ante sus estrados, los que serán conduci-</w:t>
        <w:br/>
        <w:t>dos directamente ante ellos sin necesidad de intervención</w:t>
        <w:br/>
        <w:t>del Centro de 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os tribunales por inter-</w:t>
        <w:br/>
        <w:t>medio de las Cámaras respectivas, al Director del Centro de</w:t>
        <w:br/>
        <w:t>Detención Judicial y al Director del Servicio Penitenciario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6</Characters>
  <CharactersWithSpaces>14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Victor Pagnone</dc:creator>
  <dc:description/>
  <dc:language>en-US</dc:language>
  <cp:lastModifiedBy/>
  <dcterms:modified xsi:type="dcterms:W3CDTF">2007-03-22T12:17:00Z</dcterms:modified>
  <cp:revision>3</cp:revision>
  <dc:subject/>
  <dc:title>RESOLUCION Nº 208/94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