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</w:t>
        <w:softHyphen/>
        <w:t>nos del Consejo de la Magistratura a suscribir la prórroga de la Resolución N° 197/2002, hasta el 31 de mayo de 2003, referente a la contratación de la señorita Virginia del Valle VARGAS con una categoría presupuestaria equivalente al cargo de ayudante, para desempeñarse en el Juzgado Federal de Jujuy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702870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