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4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oficial de la Dirección de Informática, señora María del</w:t>
        <w:br/>
        <w:t>Pilar Braga Menéndez (Acordada N° 50/9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3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