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 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.748/81</w:t>
        <w:br/>
        <w:t>del registro de la Subsecretaría de Administración, por el</w:t>
        <w:br/>
        <w:t>que se solicita autorización para efectuar una licitación /</w:t>
        <w:br/>
        <w:t>con el objeto de la provisión de armarios y ficheros, peti-</w:t>
        <w:br/>
        <w:t>cIonados por la Subsecretaría de Matrícula, y teniendo en</w:t>
        <w:br/>
        <w:t>cuenta lo establecido en la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</w:t>
        <w:br/>
        <w:t>ción a convocar la licitación pertinente conforme al pliego</w:t>
        <w:br/>
        <w:t>y cláusulas particulares obrantes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ma</w:t>
        <w:br/>
        <w:t>de PESOS: CINCUENTA Y NUEVE MILLONES ($ 59.000.000.-), de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s a atender el gasto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/</w:t>
        <w:br/>
        <w:t>deberá imputarse a la Cuenta."Moblaje" (l-05-002-4-41-4120-</w:t>
        <w:br/>
        <w:t>301) del Presupuesto General de Gastos para el Ejercicio Fi-</w:t>
        <w:br/>
        <w:t>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