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8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en lo Criminal y</w:t>
        <w:br/>
        <w:t>Correccional N° 1 de San Martín, doctor Hugo Daniel</w:t>
        <w:br/>
        <w:t>Gurruchaga por los días 4, 5, 6 y 9 de noviembre del co-</w:t>
        <w:br/>
        <w:t>rriente añ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