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4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8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dquisición</w:t>
        <w:br/>
        <w:t>de una computadora personal tipo "Notebook" solicitada por la Subdirección de</w:t>
        <w:br/>
        <w:t>Informática de!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4/2000 se autorizó a la Dirección de</w:t>
        <w:br/>
        <w:t>Administración a realizar la correspondiente compulsa -C.D. 17/00-, en la cual y</w:t>
        <w:br/>
        <w:t>por resolución n° 624/2000 se declara desierto el renglón n° 2 -computadora</w:t>
        <w:br/>
        <w:t>personal tipo notebook- (conf. fs. 2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ersistiendo la necesidad de adquirir dicho equipamiento, el</w:t>
        <w:br/>
        <w:t>Departamento de Contrataciones proc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tres presupuestos, con las</w:t>
        <w:br/>
        <w:t>especificaciones técnicas del llamado n° 17/00, de distintas firm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de las ofertas recibidas se desprende que la oferta</w:t>
        <w:br/>
        <w:t>de la empresa "Notebook City S.A." es la más conveniente y que la Comisión de</w:t>
        <w:br/>
        <w:t>Preadjudicaciones en su dictamen C.S.J.N. n° 17/00 informa que el precio es</w:t>
        <w:br/>
        <w:t>equitativo. (conf.fs. 140/148 y 135, 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9 el Departamento de Contabilidad y Presupuesto realiza</w:t>
        <w:br/>
        <w:t>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llevado a cabo se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</w:t>
        <w:br/>
        <w:t>inc. 3°, apartado a),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contratar la</w:t>
        <w:br/>
        <w:t>provisión de una computadora personal tipo notebook con la firma "NOTEBOOK</w:t>
        <w:br/>
        <w:t>CITY" -por menor precio equitativo- de acuerdo a su presupuesto de fojas 129 y</w:t>
        <w:br/>
        <w:t>140/141 y por la suma de pesos cuatro mil doscientos cuatro ($ 4.204.-), con</w:t>
        <w:br/>
        <w:t>destino a la Subdirección de Informátic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afectación provisional de fs.</w:t>
        <w:br/>
        <w:t>49 previo a la emisión de la orden de compra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