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 17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352/94</w:t>
        <w:br/>
        <w:t>SUPERINTENDENCIA ADMINISTRATIVA</w:t>
        <w:br/>
        <w:t>Buenos Aires, 9 de 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el servicio de mantenimiento técnico integral</w:t>
        <w:br/>
        <w:t>de las redes intercomunicadoras marca Cronos, instaladas</w:t>
        <w:br/>
        <w:t>en diversos tribunales y organismos del Poder Judicial</w:t>
        <w:br/>
        <w:t>de la Nación, durante el período comprendido entre el</w:t>
        <w:br/>
        <w:t>mes de enero de 1995 y el 31 de 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93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al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ó el mencionado servicio, venció el 31</w:t>
        <w:br/>
        <w:t>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Reintel  S.R.L."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sionaria del servicio de mantenimiento de los inter-</w:t>
        <w:br/>
        <w:t>comunicadores de la marca citada (Confr. fs. 16 y 18) y</w:t>
        <w:br/>
        <w:t>posee la exclusividad en la venta de repuestos en forma</w:t>
        <w:br/>
        <w:t>directa al usuario (Confr. fs. 19), razón por la cual</w:t>
        <w:br/>
        <w:t>corresponde contratar directamente con la citada empre-</w:t>
        <w:br/>
        <w:t>sa, amparando el procedimiento en lo previsto por el Ar-</w:t>
        <w:br/>
        <w:t>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-</w:t>
        <w:br/>
        <w:t>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REINTEL S.R.L." el servicio señalado preceden-</w:t>
        <w:br/>
        <w:t>temente, conforme a su presupuesto obrante a fs. 15/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CUATRO MIL CUATROCIENTOS</w:t>
        <w:br/>
        <w:t>OCHENTA Y TRES CON VEINTE CENTAVOS ($ 4.483,20)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241,60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{05-17-00- 00-01-0097-</w:t>
        <w:br/>
        <w:t>3-3-3-00000-1-1.1) del Presupuesto General</w:t>
        <w:br/>
        <w:t>de Gastos para el Ejercicio Financiero del</w:t>
        <w:br/>
        <w:t>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241,60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</w:t>
        <w:br/>
        <w:t>3-3-3-00000-1-1.1) del Presupuesto General</w:t>
        <w:br/>
        <w:t>de Gastos para el Ejercicio Financiero del</w:t>
        <w:br/>
        <w:t>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 y devuélvanse  a 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Victor Pagnone</dc:creator>
  <dc:description/>
  <dc:language>en-US</dc:language>
  <cp:lastModifiedBy/>
  <dcterms:modified xsi:type="dcterms:W3CDTF">2007-03-22T12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