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20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810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que se formula en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19 de la Ley N° 25.237,</w:t>
        <w:br/>
        <w:t>la Jefatura de Gabinete de Ministros dispuso modificar los créditos de la jurisdicción</w:t>
        <w:br/>
        <w:t>conforme la mayor recaudación de recursos prop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tal efecto, y en tanto as</w:t>
      </w:r>
      <w:r>
        <w:rPr>
          <w:rFonts w:eastAsia="Arial" w:ascii="Arial" w:hAnsi="Arial"/>
          <w:color w:val="auto"/>
          <w:sz w:val="20"/>
          <w:lang w:val="es-ES_tradnl"/>
        </w:rPr>
        <w:t>í lo prevé el artículo 3o-último</w:t>
        <w:br/>
        <w:t>párrafo-de la Ley 23.853, resulta factible financiar las erogaciones resultantes con</w:t>
        <w:br/>
        <w:t>recursos prop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informe producido por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, existen fondos suficientes para ser transferidos con la finalidad</w:t>
        <w:br/>
        <w:t>indicada sin desmedro de cubrir los gastos propios del Alto Tribunal y sus áreas de</w:t>
        <w:br/>
        <w:t>directa 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 la Corte Suprema</w:t>
        <w:br/>
        <w:t>de Justicia de la Nación transfiera al Servicio Administrativo Financiero 320 de la</w:t>
        <w:br/>
        <w:t>jurisdicción, el importe de pesos nueve millones cuatrocientos mil ($</w:t>
        <w:br/>
        <w:t>9.400.000.-) a la cuenta que a tal efecto se le indique, para ser aplicado a la</w:t>
        <w:br/>
        <w:t>liquidación y pago de habe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¡a Administración General del Poder Judicial de</w:t>
        <w:br/>
        <w:t>la N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